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3.07.2023г. №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pPr>
      <w:r>
        <w:rPr>
          <w:rFonts w:cs="Times New Roman" w:ascii="Times New Roman" w:hAnsi="Times New Roman"/>
          <w:b/>
          <w:sz w:val="28"/>
          <w:szCs w:val="28"/>
        </w:rPr>
        <w:t>Результаты</w:t>
      </w:r>
      <w:r>
        <w:rPr>
          <w:rFonts w:cs="Times New Roman" w:ascii="Times New Roman" w:hAnsi="Times New Roman"/>
          <w:b/>
          <w:bCs/>
          <w:sz w:val="28"/>
          <w:szCs w:val="28"/>
        </w:rPr>
        <w:t xml:space="preserve"> проверки законности, результативности (эффективности и экономности) использования межбюджетных трансфертов, предоставленных в 2021-2022 годах из республиканского бюджета бюджету Ногай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pacing w:val="-6"/>
          <w:sz w:val="28"/>
          <w:szCs w:val="28"/>
        </w:rPr>
        <w:tab/>
        <w:t>Основания для проведения проверки:</w:t>
        <w:tab/>
      </w:r>
      <w:r>
        <w:rPr>
          <w:rFonts w:cs="Times New Roman" w:ascii="Times New Roman" w:hAnsi="Times New Roman"/>
          <w:sz w:val="28"/>
          <w:szCs w:val="28"/>
        </w:rPr>
        <w:t>План работы Контрольно-счетной палаты Карачаево-Черкесской Республики на 2023 год, утвержденный решением Коллегии Контрольно-счетной палаты Карачаево-Черкесской Республики №17 от 23.12.2022 года; распоряжения Председателя Контрольно-счетной палаты Карачаево-Черкесской Республики от</w:t>
      </w:r>
      <w:r>
        <w:rPr>
          <w:rFonts w:cs="Times New Roman" w:ascii="Times New Roman" w:hAnsi="Times New Roman"/>
          <w:color w:val="FF0000"/>
          <w:sz w:val="28"/>
          <w:szCs w:val="28"/>
        </w:rPr>
        <w:t xml:space="preserve"> </w:t>
      </w:r>
      <w:r>
        <w:rPr>
          <w:rFonts w:cs="Times New Roman" w:ascii="Times New Roman" w:hAnsi="Times New Roman"/>
          <w:sz w:val="28"/>
          <w:szCs w:val="28"/>
        </w:rPr>
        <w:t>12.05.2023 года № 26-Р, от 22.06.2023 года №34-Р.</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нормативно-правовые акты, бухгалтерские и иные документы, регламентирующие получение и подтверждающие расходование межбюджетных трансфертов, предоставленных в 2021-2022 годах из республиканского бюджета бюджету Ногай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21 по 31.12.2022 года.</w:t>
      </w:r>
    </w:p>
    <w:p>
      <w:pPr>
        <w:pStyle w:val="Normal"/>
        <w:autoSpaceDE w:val="false"/>
        <w:spacing w:lineRule="auto" w:line="240" w:before="0" w:after="0"/>
        <w:ind w:firstLine="709"/>
        <w:jc w:val="both"/>
        <w:rPr/>
      </w:pPr>
      <w:r>
        <w:rPr>
          <w:rFonts w:cs="Times New Roman" w:ascii="Times New Roman" w:hAnsi="Times New Roman"/>
          <w:b/>
          <w:bCs/>
          <w:spacing w:val="-6"/>
          <w:sz w:val="28"/>
          <w:szCs w:val="28"/>
        </w:rPr>
        <w:t xml:space="preserve">Цели контрольного мероприятия: </w:t>
      </w:r>
      <w:r>
        <w:rPr>
          <w:rFonts w:cs="Times New Roman" w:ascii="Times New Roman" w:hAnsi="Times New Roman"/>
          <w:bCs/>
          <w:spacing w:val="-6"/>
          <w:sz w:val="28"/>
          <w:szCs w:val="28"/>
        </w:rPr>
        <w:t>определение</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законности, результативности (эффективности и экономности) использования межбюджетных трансфертов, предоставленных в 2021 и 2022 годах из республиканского бюджета бюджету Ногайского муниципального района. </w:t>
      </w:r>
    </w:p>
    <w:p>
      <w:pPr>
        <w:pStyle w:val="Normal"/>
        <w:autoSpaceDE w:val="false"/>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веренных объектов: </w:t>
      </w:r>
    </w:p>
    <w:p>
      <w:pPr>
        <w:pStyle w:val="Normal"/>
        <w:autoSpaceDE w:val="false"/>
        <w:spacing w:lineRule="auto" w:line="240" w:before="0" w:after="0"/>
        <w:ind w:firstLine="698"/>
        <w:jc w:val="both"/>
        <w:rPr/>
      </w:pPr>
      <w:r>
        <w:rPr>
          <w:rFonts w:cs="Times New Roman" w:ascii="Times New Roman" w:hAnsi="Times New Roman"/>
          <w:bCs/>
          <w:sz w:val="28"/>
          <w:szCs w:val="28"/>
        </w:rPr>
        <w:t>Администрация</w:t>
      </w:r>
      <w:r>
        <w:rPr>
          <w:rFonts w:cs="Times New Roman" w:ascii="Times New Roman" w:hAnsi="Times New Roman"/>
          <w:b/>
          <w:bCs/>
          <w:sz w:val="28"/>
          <w:szCs w:val="28"/>
        </w:rPr>
        <w:t xml:space="preserve"> </w:t>
      </w:r>
      <w:r>
        <w:rPr>
          <w:rFonts w:cs="Times New Roman" w:ascii="Times New Roman" w:hAnsi="Times New Roman"/>
          <w:sz w:val="28"/>
          <w:szCs w:val="28"/>
        </w:rPr>
        <w:t>Ногайского муниципального района;</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гайского муниципального района;</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Ногайского муниципального района;</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Ногайского муниципального района;</w:t>
      </w:r>
    </w:p>
    <w:p>
      <w:pPr>
        <w:pStyle w:val="Normal"/>
        <w:autoSpaceDE w:val="false"/>
        <w:spacing w:lineRule="auto" w:line="240" w:before="0" w:after="0"/>
        <w:ind w:firstLine="698"/>
        <w:jc w:val="both"/>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п.Эркен-Шахар»;</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а. Икон-Халк»;</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Икон-Халкское сельское поселение;</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иль-Халкское сельское поселение.</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с 15 мая по 03 июля 2023 года.</w:t>
      </w:r>
    </w:p>
    <w:p>
      <w:pPr>
        <w:pStyle w:val="Normal"/>
        <w:tabs>
          <w:tab w:val="clear" w:pos="708"/>
          <w:tab w:val="left" w:pos="639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рка проводилась в соответствии:</w:t>
      </w:r>
    </w:p>
    <w:p>
      <w:pPr>
        <w:pStyle w:val="Normal"/>
        <w:tabs>
          <w:tab w:val="clear" w:pos="708"/>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тандартом внешнего государственного финансового контроля «Общие правила проведения контрольного мероприятия» (СРК 01-16);</w:t>
      </w:r>
    </w:p>
    <w:p>
      <w:pPr>
        <w:pStyle w:val="Normal"/>
        <w:tabs>
          <w:tab w:val="clear" w:pos="708"/>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Акты проверки подписаны без разногласи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ab/>
        <w:t xml:space="preserve">Принятая нормативно-правовая база в Ногайском  муниципальном районе соответствует действующему федеральному и республиканскому законодательству о местном самоуправлении, Бюджетному кодексу РФ  и законодательству Карачаево-Черкесской Республики о бюджетном процессе и в достаточной мере регулирует бюджетные правоотношения. </w:t>
      </w:r>
    </w:p>
    <w:p>
      <w:pPr>
        <w:pStyle w:val="110"/>
        <w:spacing w:lineRule="auto" w:line="240" w:before="0" w:after="0"/>
        <w:ind w:left="0" w:firstLine="720"/>
        <w:jc w:val="both"/>
        <w:rPr/>
      </w:pPr>
      <w:r>
        <w:rPr>
          <w:rFonts w:cs="Times New Roman" w:ascii="Times New Roman" w:hAnsi="Times New Roman"/>
          <w:i/>
          <w:sz w:val="28"/>
          <w:szCs w:val="28"/>
        </w:rPr>
        <w:t xml:space="preserve">Однако, </w:t>
      </w:r>
      <w:r>
        <w:rPr>
          <w:rFonts w:cs="Times New Roman" w:ascii="Times New Roman" w:hAnsi="Times New Roman"/>
          <w:i/>
          <w:sz w:val="28"/>
          <w:szCs w:val="28"/>
          <w:highlight w:val="white"/>
        </w:rPr>
        <w:t xml:space="preserve">при </w:t>
      </w:r>
      <w:r>
        <w:rPr>
          <w:rFonts w:cs="Times New Roman" w:ascii="Times New Roman" w:hAnsi="Times New Roman"/>
          <w:i/>
          <w:sz w:val="28"/>
          <w:szCs w:val="28"/>
          <w:shd w:fill="FFFFFF" w:val="clear"/>
        </w:rPr>
        <w:t>изменении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 в период с 2021 – 2022 годов</w:t>
      </w:r>
      <w:r>
        <w:rPr>
          <w:rFonts w:cs="Times New Roman" w:ascii="Times New Roman" w:hAnsi="Times New Roman"/>
          <w:i/>
          <w:sz w:val="28"/>
          <w:szCs w:val="28"/>
          <w:highlight w:val="white"/>
        </w:rPr>
        <w:t xml:space="preserve"> в Положения об учетной политике не вносились изменения</w:t>
      </w:r>
      <w:r>
        <w:rPr>
          <w:rFonts w:cs="Times New Roman" w:ascii="Times New Roman" w:hAnsi="Times New Roman"/>
          <w:i/>
          <w:sz w:val="28"/>
          <w:szCs w:val="28"/>
        </w:rPr>
        <w:t xml:space="preserve">, что не соответствует </w:t>
      </w:r>
      <w:r>
        <w:rPr>
          <w:rFonts w:cs="Times New Roman" w:ascii="Times New Roman" w:hAnsi="Times New Roman"/>
          <w:bCs/>
          <w:i/>
          <w:sz w:val="28"/>
          <w:szCs w:val="28"/>
          <w:highlight w:val="white"/>
        </w:rPr>
        <w:t>п. 12 гл.3</w:t>
      </w:r>
      <w:r>
        <w:rPr>
          <w:rFonts w:cs="Times New Roman" w:ascii="Times New Roman" w:hAnsi="Times New Roman"/>
          <w:i/>
          <w:sz w:val="28"/>
          <w:szCs w:val="28"/>
          <w:highlight w:val="white"/>
        </w:rPr>
        <w:t xml:space="preserve">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 декабря 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ab/>
        <w:t xml:space="preserve">Исполнение бюджета Ногайского муниципального района в 2021 – 2022 годах осуществлялось на основании Решений Совета Ногайского муниципального района от 30.12.2020 г. № 35 «О бюджете Ногайского муниципального района  на 2021 год и на плановый период  2022-2023 годов» (в ред. от 30.04.2021г. №40,  от 09.06.2021 г. №43, от 12.08.2021г. №45,  от 14.10.2021 г. №46, от 02.12.2021 г. №50, от 30.12.2021г.  №55)  и Решения Совета Ногайского муниципального района от 30.12.2021 г. № 54 «О бюджете Ногайского муниципального района  на 2022 год и на плановый период  2023-2024 годов» (в ред. от 18.02.2022 г. №57, от 12.04.2022 г. №64, от 13.10.2022г. №70 и от 30.12.2022 г. №76).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вышеприведенного следует, что в Решение Совета Ногайского муниципального района от 30.12.2020 г. № 35  «О бюджете Ногайского  муниципального района  на 2021 год и на плановый период  2022-2023 годов» в течение 2021 года было внесено 6 изменений и дополнений,  а в Решение Совета Ногайского муниципального района от 25.12.2020 г. № 156 «О бюджете Ногайского муниципального района  на 2022 год и на плановый период  2023-2024 годов» в течение 2022 года было внесено 4 изменения и дополнения, в результате чего менялись основные плановые показатели доходов и расходов, что свидетельствует о ненадежности основных показателей прогноза местного бюджета, </w:t>
      </w:r>
      <w:r>
        <w:rPr>
          <w:rFonts w:cs="Times New Roman" w:ascii="Times New Roman" w:hAnsi="Times New Roman"/>
          <w:i/>
          <w:sz w:val="28"/>
          <w:szCs w:val="28"/>
        </w:rPr>
        <w:t xml:space="preserve">указывающее на несоответствие планирования бюджета Ногайского муниципального района со ст.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на необходимость повышения качества прогнозирования доходов и расходов. </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ab/>
        <w:t>В 2021 году в результате внесенных изменений план по доходам увеличился с 440790,6 тыс. рублей до 545827,0 тыс. рублей на 105036,4 тыс. рублей или на 63,8%, план по расходам увеличился с  440 790,6 тыс. рублей  до 547340,6 тыс. рублей  на  106550,0 тыс. рублей или на 24,2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исполнены на 98,9% и составили 539803,8 тыс. рублей, расходы бюджета исполнены на 97,5% и составили 533874,4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ные расходные обязательства в 2021 году составили 13466,2 тыс. рублей при неисполнении плана по доходам на 6023,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в 2022 году план по доходам увеличился с 495848,6 тыс. рублей до 552668,7 тыс. рублей на 56820,10 тыс. рублей или на 11,4%, план по расходам увеличился с  495848,6 тыс. рублей до 558166,9 тыс. рублей  на 62318,3 тыс. рублей или на 12,6%.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исполнены на 99,6% и составили 550437,7 тыс. рублей, расходы бюджета исполнены на 97,9% и составили 546543,8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2 году неисполненные расходные обязательства составили 11623,0 тыс. рублей при неисполнении плана по доходам на 2231,0 тыс. рублей.</w:t>
      </w:r>
    </w:p>
    <w:p>
      <w:pPr>
        <w:pStyle w:val="Normal"/>
        <w:autoSpaceDE w:val="false"/>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ab/>
        <w:t>Анализ исполнения местного бюджета за период с 2021 года по 2022 год показал, положительную  динамику абсолютных показателей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анализируемый период доходы местного бюджета увеличились на сумму 10633,9 тыс. рублей, расходы местного бюджета увеличились на сумму 12669,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показателей дефицита (профицита) за анализируемый  период также отрицательная. Если по итогам 2021 года бюджет исполнен с профицитом в размере 5929,4 тыс. рублей, то в 2022 году бюджет исполнен с профицитом в размере 3893,9 тыс. рублей.</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bCs/>
          <w:iCs/>
          <w:color w:val="000000"/>
          <w:sz w:val="28"/>
          <w:szCs w:val="28"/>
        </w:rPr>
        <w:t>5.</w:t>
      </w:r>
      <w:r>
        <w:rPr>
          <w:rFonts w:cs="Times New Roman" w:ascii="Times New Roman" w:hAnsi="Times New Roman"/>
          <w:bCs/>
          <w:iCs/>
          <w:sz w:val="28"/>
          <w:szCs w:val="28"/>
        </w:rPr>
        <w:t xml:space="preserve"> </w:t>
        <w:tab/>
        <w:t xml:space="preserve">В 2021 году при  плановом </w:t>
      </w:r>
      <w:r>
        <w:rPr>
          <w:rFonts w:cs="Times New Roman" w:ascii="Times New Roman" w:hAnsi="Times New Roman"/>
          <w:sz w:val="28"/>
          <w:szCs w:val="28"/>
        </w:rPr>
        <w:t>дефиците бюджета в размере 1513,6 тыс. рублей,</w:t>
      </w:r>
      <w:r>
        <w:rPr>
          <w:rFonts w:cs="Times New Roman" w:ascii="Times New Roman" w:hAnsi="Times New Roman"/>
          <w:bCs/>
          <w:iCs/>
          <w:sz w:val="28"/>
          <w:szCs w:val="28"/>
        </w:rPr>
        <w:t xml:space="preserve"> п</w:t>
      </w:r>
      <w:r>
        <w:rPr>
          <w:rFonts w:cs="Times New Roman" w:ascii="Times New Roman" w:hAnsi="Times New Roman"/>
          <w:sz w:val="28"/>
          <w:szCs w:val="28"/>
        </w:rPr>
        <w:t>о факту бюджет исполнен с профицитом в размере 5929,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01.01.2021 года на едином счете «Денежные средства учреждения на лицевых счетах в органе казначейства» составлял   4429,99 тыс. рублей, в т.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Ногайского муниципального района -1630,31 тыс. рублей, из них: средства республиканского бюджета – 116,68 тыс. рублей, собственные средства 1513,62 тыс. рублей, в т.ч. акцизы – 961,1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сельских поселений – 2799,67 тыс. рублей, из них средства республиканского бюджета – 469,72 тыс. рублей, дорожный фонд – 158,8 тыс. рублей, собственные средства – 2171,1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01.01.2022 года на едином счете «Денежные средства учреждения на лицевых счетах в органе казначейства» составлял 11478,76 тыс. рублей, в т.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Ногайского муниципального района -7559,69 тыс. рублей, из них: средства республиканского бюджета – 603,03 тыс. рублей, средства федерального бюджета – 188,65 тыс. рублей, собственные средства 6767,99 тыс. рублей (в т.ч. акцизы – 920,5 тыс. рублей, возмещение по иску – 1178,21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сельских поселений – 3919,07 тыс. рублей (собствен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утвержден дефицит бюджета в размере 5498,2 тыс. рублей. По факту бюджет исполнен с профицитом в размере 3893,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01.01.2023 года на едином счете «Денежные средства учреждения на лицевых счетах в органе казначейства» составлял   15925,91 тыс. рублей, в т.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Ногайского муниципального района -11453,59 тыс. рублей, из них: средства республиканского бюджета – 472,61 тыс. рублей, дотация – 4344,54 тыс. рублей,  собственные средства 6636,4 тыс. рублей (в т.ч. акцизы – 2049,83 тыс. рублей, возмещение по иску – 1217,46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к  средств сельских поселений – 4472,3 тыс. рублей, из них средства федерального бюджета – 0,79 тыс. рублей, дорожный фонд – 245,0 тыс. рублей, собственные средства – 4226,51 тыс. рубл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 наличии остатков средств на счете бюджета Ногайского муниципального района и в 2021 году и в 2022 году, расходная часть бюджета за 2021 год и за 2022 год исполнена не в полном объеме, что указывает на исполнение бюджета не в полном соответствии со ст.215.1 БК РФ (Основы исполнения бюджет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6. </w:t>
        <w:tab/>
      </w:r>
      <w:r>
        <w:rPr>
          <w:rFonts w:cs="Times New Roman" w:ascii="Times New Roman" w:hAnsi="Times New Roman"/>
          <w:sz w:val="28"/>
          <w:szCs w:val="28"/>
        </w:rPr>
        <w:t>Исполнение доходов бюджета Ногайского муниципального района с учетом безвозмездных поступлений за 2021 год составило 539803,8 тыс. рублей или 98,9% к уточненному годовому плану, а в 2022 году составило 550437,7тыс. рублей или 9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ступления собственных доходов по Ногайскому муниципальному району показал, что  собственные доходы в 2022 году составили 7533,6 тыс. рублей. По сравнению с 2021 годом доходы  снизились с 8775,6 тыс. рублей до 7533,6 тыс. рублей на 1242,0 тыс. рублей (14,2%).  </w:t>
      </w:r>
    </w:p>
    <w:p>
      <w:pPr>
        <w:pStyle w:val="Normal"/>
        <w:spacing w:lineRule="auto" w:line="240" w:before="0" w:after="0"/>
        <w:ind w:firstLine="708"/>
        <w:jc w:val="both"/>
        <w:rPr/>
      </w:pPr>
      <w:r>
        <w:rPr>
          <w:rFonts w:cs="Times New Roman" w:ascii="Times New Roman" w:hAnsi="Times New Roman"/>
          <w:sz w:val="28"/>
          <w:szCs w:val="28"/>
        </w:rPr>
        <w:t>На снижение собственных доходов в 2022 году по сравнению с 2021 годом повлияло уменьшением  поступлений от аренды земли и о продажи земли. Поступление  от арендной платы за земельные участки в 2022 году составило 2 003,9 тыс. рублей. По сравнению с 2021 годом доходы, упали с 2209,1 тыс. рублей до 2003,9 тыс. рублей на 205,2 тыс. рублей (9,3%). Также снизились доходы от продажи земельных участков,  в 2022 году поступления от продажи земельных участков составило 531,8 тыс. рублей, что на 1655,5 тыс. рублей меньше чем в 2021 года и составило  75,7% снижение.</w:t>
      </w:r>
    </w:p>
    <w:p>
      <w:pPr>
        <w:pStyle w:val="34"/>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и ст.29,65,72 Земельного кодекса Российской Федерации Отделом сельского хозяйства, земельных отношений не в полном объеме осуществлялся контроль за использованием сданных в аренду земельных участков. </w:t>
      </w:r>
    </w:p>
    <w:p>
      <w:pPr>
        <w:pStyle w:val="34"/>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По результатам проверки выявлено, что оплата арендной платы арендатором не производилась в срок, установленный статьей 614 Гражданского кодекса Российской Федер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несвоевременную уплату арендных платежей не принимались меры, предусмотренные ст. 619 Гражданского кодекса Российской Федерации и ст. 65 Земельного кодекса Российской Федерации:</w:t>
      </w:r>
    </w:p>
    <w:p>
      <w:pPr>
        <w:pStyle w:val="TextBodyIndent"/>
        <w:spacing w:lineRule="auto" w:line="240" w:before="0" w:after="0"/>
        <w:ind w:left="0" w:firstLine="283"/>
        <w:rPr>
          <w:rFonts w:ascii="Times New Roman" w:hAnsi="Times New Roman" w:cs="Times New Roman"/>
          <w:i/>
          <w:i/>
          <w:iCs/>
          <w:sz w:val="28"/>
          <w:szCs w:val="28"/>
        </w:rPr>
      </w:pPr>
      <w:r>
        <w:rPr>
          <w:rFonts w:cs="Times New Roman" w:ascii="Times New Roman" w:hAnsi="Times New Roman"/>
          <w:i/>
          <w:iCs/>
          <w:sz w:val="28"/>
          <w:szCs w:val="28"/>
        </w:rPr>
        <w:t>- при неуплате или просрочке арендатором оплаты аренды в срок, не начислялась пеня за каждый день просрочки;</w:t>
      </w:r>
    </w:p>
    <w:p>
      <w:pPr>
        <w:pStyle w:val="Normal"/>
        <w:spacing w:lineRule="auto" w:line="240" w:before="0" w:after="0"/>
        <w:ind w:firstLine="283"/>
        <w:jc w:val="both"/>
        <w:rPr>
          <w:rFonts w:ascii="Times New Roman" w:hAnsi="Times New Roman" w:cs="Times New Roman"/>
          <w:i/>
          <w:i/>
          <w:sz w:val="28"/>
          <w:szCs w:val="28"/>
        </w:rPr>
      </w:pPr>
      <w:r>
        <w:rPr>
          <w:rFonts w:cs="Times New Roman" w:ascii="Times New Roman" w:hAnsi="Times New Roman"/>
          <w:i/>
          <w:sz w:val="28"/>
          <w:szCs w:val="28"/>
        </w:rPr>
        <w:t xml:space="preserve">- не принимались меры по расторжению договора.   </w:t>
      </w:r>
    </w:p>
    <w:p>
      <w:pPr>
        <w:pStyle w:val="TextBody"/>
        <w:spacing w:before="0" w:after="0"/>
        <w:jc w:val="both"/>
        <w:rPr/>
      </w:pPr>
      <w:r>
        <w:rPr>
          <w:i/>
          <w:sz w:val="28"/>
          <w:szCs w:val="28"/>
        </w:rPr>
        <w:tab/>
      </w:r>
      <w:r>
        <w:rPr>
          <w:sz w:val="28"/>
          <w:szCs w:val="28"/>
        </w:rPr>
        <w:t xml:space="preserve">Проверкой полноты и своевременности поступления платежей за переданные в аренду земельные участки установлено, что дебиторская задолженность по арендной плате составила: по состоянию на 01.01.2021 года – 2743,7 тыс. рублей, по состоянию на 01.01.2022 года – 2760,5 тыс. рублей, по состоянию на 01.01.2023 года – 2593,7 тыс. рублей, т.е. уменьшилось на 150,0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общей суммы дебиторской задолженности в сумме 2593,7 тыс. рублей, числившейся по состоянию на 01.01.2023 года, просроченная задолженность составила 2576,9 тыс. рубле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о статьей 34 Бюджетного кодекса Российской Федерации просроченная дебиторская задолженность по арендным платежам в сумме 2576,9 тыс. рублей является как неэффективным использование муниципального имущества. </w:t>
      </w:r>
    </w:p>
    <w:p>
      <w:pPr>
        <w:pStyle w:val="TextBody"/>
        <w:spacing w:before="0" w:after="0"/>
        <w:ind w:firstLine="540"/>
        <w:jc w:val="both"/>
        <w:rPr>
          <w:i/>
          <w:i/>
          <w:sz w:val="28"/>
          <w:szCs w:val="28"/>
        </w:rPr>
      </w:pPr>
      <w:r>
        <w:rPr>
          <w:i/>
          <w:sz w:val="28"/>
          <w:szCs w:val="28"/>
        </w:rPr>
        <w:t>Задолженность по арендной плате за земельные участки, находящиеся в государственной собственности по состоянию на 01.01.2023 года, является резервом  пополнения собственных доходов муниципального района.</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tab/>
      </w:r>
      <w:r>
        <w:rPr>
          <w:rFonts w:cs="Times New Roman" w:ascii="Times New Roman" w:hAnsi="Times New Roman"/>
          <w:sz w:val="28"/>
          <w:szCs w:val="28"/>
        </w:rPr>
        <w:t xml:space="preserve">По расходам, бюджет Ногайского муниципального района, исполнен за 2021 год в сумме 533874,4 тыс. руб. или на 98,1% к уточненным годовым назнач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сходам, бюджет Ногайского муниципального  района, исполнен за 2022 год в сумме 546543,8 тыс. руб. или на 97,9% к уточненным годовым назначениям.</w:t>
      </w:r>
    </w:p>
    <w:p>
      <w:pPr>
        <w:pStyle w:val="Normal"/>
        <w:spacing w:lineRule="auto" w:line="240" w:before="0" w:after="0"/>
        <w:ind w:firstLine="708"/>
        <w:jc w:val="both"/>
        <w:rPr/>
      </w:pPr>
      <w:r>
        <w:rPr>
          <w:rFonts w:cs="Times New Roman" w:ascii="Times New Roman" w:hAnsi="Times New Roman"/>
          <w:sz w:val="28"/>
          <w:szCs w:val="28"/>
        </w:rPr>
        <w:t xml:space="preserve">Наибольший удельный вес в расходах бюджета Ногайского муниципального района составляют расходы на социальную политику – 43,4%, на образование – 41%, общегосударственные вопросы  - 5,9%, </w:t>
      </w:r>
      <w:r>
        <w:rPr>
          <w:rFonts w:cs="Times New Roman" w:ascii="Times New Roman" w:hAnsi="Times New Roman"/>
          <w:color w:val="000000"/>
          <w:sz w:val="28"/>
          <w:szCs w:val="28"/>
        </w:rPr>
        <w:t>национальную экономику</w:t>
      </w:r>
      <w:r>
        <w:rPr>
          <w:rFonts w:cs="Times New Roman" w:ascii="Times New Roman" w:hAnsi="Times New Roman"/>
          <w:sz w:val="28"/>
          <w:szCs w:val="28"/>
        </w:rPr>
        <w:t xml:space="preserve"> – 2,9%.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гласно Решения Совета Ногайского муниципального района от 30.12.2020 г.  № 35 «О бюджете Ногайского  муниципального района  на 2021 год и на плановый период  2022-2023 годов» (в ред.  в ред.  от 30.04.2021г. №40,  от 09.06.2021 г. №43, от 12.08.2021г. №45,  от 14.10.2021 г. №46, от 02.12.2021 г. №50, от 30.12.2021г.  №55) объём Резервного фонда администрации Ногайского муниципального района  на 2021 год утвержден в сумме 200,0 тыс. рублей, который не использован из-за отсутствия случаев (оснований) для расх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шения Совета Ногайского муниципального района от 30.12.2021 г.  № 54 «О бюджете Ногайского муниципального района  на 2022 год и на плановый период  2023-2024 годов» (в ред.  в ред.  от 18.02.2022 г. №57, от 12.04.2022 г. №64, от 13.10.2022г. №70 и от 30.12.2022 г. №76) объём Резервного фонда администрации Ногайского муниципального района  на 2022 год утвержден в сумме 200,0 тыс. рублей, который не использован из-за отсутствия случаев (оснований) для расходования.</w:t>
      </w:r>
    </w:p>
    <w:p>
      <w:pPr>
        <w:pStyle w:val="Normal"/>
        <w:autoSpaceDE w:val="false"/>
        <w:spacing w:lineRule="auto" w:line="240" w:before="0" w:after="0"/>
        <w:ind w:firstLine="708"/>
        <w:jc w:val="both"/>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В условиях ограниченности финансовых ресурсов, для эффективного использование бюджетных средств, </w:t>
      </w:r>
      <w:r>
        <w:rPr>
          <w:rFonts w:cs="Times New Roman" w:ascii="Times New Roman" w:hAnsi="Times New Roman"/>
          <w:sz w:val="28"/>
          <w:szCs w:val="28"/>
        </w:rPr>
        <w:t>при планировании расходной части бюджета Ногайского муниципального района</w:t>
      </w:r>
      <w:r>
        <w:rPr>
          <w:rFonts w:cs="Times New Roman" w:ascii="Times New Roman" w:hAnsi="Times New Roman"/>
          <w:sz w:val="28"/>
          <w:szCs w:val="28"/>
          <w:shd w:fill="FFFFFF" w:val="clear"/>
        </w:rPr>
        <w:t xml:space="preserve"> применен программно-целевой метод бюджетного планирован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Ногайского муниципального района от 10.03.2017 года №90 утвержден Порядок разработки, реализации и оценки эффективности муниципальных программ Ногайского муниципального района. </w:t>
      </w:r>
    </w:p>
    <w:p>
      <w:pPr>
        <w:pStyle w:val="Normal"/>
        <w:autoSpaceDE w:val="false"/>
        <w:spacing w:lineRule="auto" w:line="240" w:before="0" w:after="0"/>
        <w:ind w:firstLine="708"/>
        <w:jc w:val="both"/>
        <w:rPr/>
      </w:pPr>
      <w:r>
        <w:rPr>
          <w:rFonts w:cs="Times New Roman" w:ascii="Times New Roman" w:hAnsi="Times New Roman"/>
          <w:i/>
          <w:sz w:val="28"/>
          <w:szCs w:val="28"/>
          <w:shd w:fill="FFFFFF" w:val="clear"/>
        </w:rPr>
        <w:t xml:space="preserve">В соответствии с п.2 ст.2 постановления Правительства </w:t>
      </w:r>
      <w:r>
        <w:rPr>
          <w:rFonts w:cs="Times New Roman" w:ascii="Times New Roman" w:hAnsi="Times New Roman"/>
          <w:i/>
          <w:sz w:val="28"/>
          <w:szCs w:val="28"/>
        </w:rPr>
        <w:t>Карачаево-Черкесской Республики</w:t>
      </w:r>
      <w:r>
        <w:rPr>
          <w:rFonts w:cs="Times New Roman" w:ascii="Times New Roman" w:hAnsi="Times New Roman"/>
          <w:i/>
          <w:sz w:val="28"/>
          <w:szCs w:val="28"/>
          <w:shd w:fill="FFFFFF" w:val="clear"/>
        </w:rPr>
        <w:t xml:space="preserve"> от 29.08.2018 года №208 «Об утверждении Порядка разработки, реализации и оценки эффективности государственных программ </w:t>
      </w:r>
      <w:r>
        <w:rPr>
          <w:rFonts w:cs="Times New Roman" w:ascii="Times New Roman" w:hAnsi="Times New Roman"/>
          <w:i/>
          <w:sz w:val="28"/>
          <w:szCs w:val="28"/>
        </w:rPr>
        <w:t>Карачаево-Черкесской Республики</w:t>
      </w:r>
      <w:r>
        <w:rPr>
          <w:rFonts w:cs="Times New Roman" w:ascii="Times New Roman" w:hAnsi="Times New Roman"/>
          <w:i/>
          <w:sz w:val="28"/>
          <w:szCs w:val="28"/>
          <w:shd w:fill="FFFFFF" w:val="clear"/>
        </w:rPr>
        <w:t>» не внесены изменения в Порядок принятия решений о разработке, формировании и реализации муниципальных  программ Ногай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ое исполнение программных расходов за 2021 год составило 494819,89 тыс. рублей, или 108,3 % от плановых назначений, непрограммные расходы составили 39054,55 тыс. рублей, или 79,3% от плановых назначений.</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ое исполнение программных расходов за 2022 год составило 492033,5 тыс. рублей, или 114,7% от плановых назначений, непрограммные расходы составили 54510,17 тыс. рублей, или 82 % от плановых назначений.</w:t>
      </w:r>
    </w:p>
    <w:p>
      <w:pPr>
        <w:pStyle w:val="Normal"/>
        <w:autoSpaceDE w:val="false"/>
        <w:spacing w:lineRule="auto" w:line="240" w:before="0" w:after="0"/>
        <w:ind w:firstLine="283"/>
        <w:jc w:val="both"/>
        <w:rPr/>
      </w:pPr>
      <w:r>
        <w:rPr>
          <w:rStyle w:val="Hl"/>
          <w:rFonts w:cs="Times New Roman" w:ascii="Times New Roman" w:hAnsi="Times New Roman"/>
          <w:bCs/>
          <w:color w:val="000000"/>
          <w:sz w:val="28"/>
          <w:szCs w:val="28"/>
          <w:shd w:fill="FFFFFF" w:val="clear"/>
        </w:rPr>
        <w:t xml:space="preserve">     </w:t>
      </w:r>
      <w:r>
        <w:rPr>
          <w:rStyle w:val="Hl"/>
          <w:rFonts w:cs="Times New Roman" w:ascii="Times New Roman" w:hAnsi="Times New Roman"/>
          <w:bCs/>
          <w:i/>
          <w:color w:val="000000"/>
          <w:sz w:val="28"/>
          <w:szCs w:val="28"/>
          <w:shd w:fill="FFFFFF" w:val="clear"/>
        </w:rPr>
        <w:t xml:space="preserve">В 2021-2022 годах руководителями и разработчиками программ Ногайского муниципального района (отделы и управления администрации Ногайского муниципального района), в сроки предусмотренные частью 2 статьи 179 Бюджетного кодекса Российской Федерации муниципальные программы </w:t>
      </w:r>
      <w:r>
        <w:rPr>
          <w:rFonts w:cs="Times New Roman" w:ascii="Times New Roman" w:hAnsi="Times New Roman"/>
          <w:bCs/>
          <w:i/>
          <w:sz w:val="28"/>
          <w:szCs w:val="28"/>
        </w:rPr>
        <w:t xml:space="preserve">не приведены </w:t>
      </w:r>
      <w:r>
        <w:rPr>
          <w:rFonts w:cs="Times New Roman" w:ascii="Times New Roman" w:hAnsi="Times New Roman"/>
          <w:i/>
          <w:color w:val="000000"/>
          <w:sz w:val="28"/>
          <w:szCs w:val="28"/>
          <w:shd w:fill="FFFFFF" w:val="clear"/>
        </w:rPr>
        <w:t xml:space="preserve">в соответствие с ЛБО утвержденными </w:t>
      </w:r>
      <w:r>
        <w:rPr>
          <w:rFonts w:cs="Times New Roman" w:ascii="Times New Roman" w:hAnsi="Times New Roman"/>
          <w:i/>
          <w:sz w:val="28"/>
          <w:szCs w:val="28"/>
          <w:shd w:fill="FFFFFF" w:val="clear"/>
        </w:rPr>
        <w:t>Решением Совета Ногайского муниципального района от 30.12.2020 года №35 (с изм. от 30.12.2021 г. N 55) «О бюджете Ногайского муниципального района Карачаево-Черкесской Республики на 2021 год и на плановый период 2022 и 2023 годов»), от 30.12.2021 года №54 (с изм. от 30.12.2022 г. N 76-РЗ) «О бюджете Ногайского муниципального района Карачаево-Черкесской Республики на 2022 год и на плановый период 2023 и 2024 годов»</w:t>
      </w:r>
      <w:r>
        <w:rPr>
          <w:rFonts w:cs="Times New Roman" w:ascii="Times New Roman" w:hAnsi="Times New Roman"/>
          <w:color w:val="000000"/>
          <w:sz w:val="28"/>
          <w:szCs w:val="28"/>
          <w:shd w:fill="FFFFFF" w:val="clear"/>
        </w:rPr>
        <w:t xml:space="preserve">. </w:t>
      </w:r>
      <w:r>
        <w:rPr>
          <w:rStyle w:val="Hl"/>
          <w:rFonts w:cs="Times New Roman" w:ascii="Times New Roman" w:hAnsi="Times New Roman"/>
          <w:bCs/>
          <w:color w:val="000000"/>
          <w:sz w:val="28"/>
          <w:szCs w:val="28"/>
          <w:shd w:fill="FFFFFF" w:val="clear"/>
        </w:rPr>
        <w:t>Так, в муниципальные программы не внесены изменения, как по мероприятиям, так и по суммам:</w:t>
      </w:r>
    </w:p>
    <w:p>
      <w:pPr>
        <w:pStyle w:val="Normal"/>
        <w:spacing w:lineRule="auto" w:line="240" w:before="0" w:after="0"/>
        <w:ind w:firstLine="708"/>
        <w:jc w:val="both"/>
        <w:rPr/>
      </w:pPr>
      <w:r>
        <w:rPr>
          <w:rFonts w:cs="Times New Roman" w:ascii="Times New Roman" w:hAnsi="Times New Roman"/>
          <w:b/>
          <w:color w:val="000000"/>
          <w:sz w:val="28"/>
          <w:szCs w:val="28"/>
        </w:rPr>
        <w:t>9.</w:t>
      </w:r>
      <w:r>
        <w:rPr>
          <w:rFonts w:cs="Times New Roman" w:ascii="Times New Roman" w:hAnsi="Times New Roman"/>
          <w:sz w:val="28"/>
          <w:szCs w:val="28"/>
        </w:rPr>
        <w:t>Расходы на содержание органов местного самоуправления Ногайского муниципального района в 2021 году составили – 32098,0тыс. рублей, или 32,8% от суммы собственных доходов - 97827,6 тыс. рублей, что не превышает норматив, утвержденный Распоряжением Правительства Карачаево-Черкесской Республики от 17.04.2020 года №134-р «Об утверждении норматива расходов на содержание органов местного самоуправления муниципальных образований Карачаево-Черкесской Республики» (45,7%,</w:t>
      </w:r>
      <w:r>
        <w:rPr>
          <w:rFonts w:cs="Times New Roman" w:ascii="Times New Roman" w:hAnsi="Times New Roman"/>
          <w:color w:val="FF0000"/>
          <w:sz w:val="28"/>
          <w:szCs w:val="28"/>
        </w:rPr>
        <w:t xml:space="preserve"> </w:t>
      </w:r>
      <w:r>
        <w:rPr>
          <w:rFonts w:cs="Times New Roman" w:ascii="Times New Roman" w:hAnsi="Times New Roman"/>
          <w:sz w:val="28"/>
          <w:szCs w:val="28"/>
        </w:rPr>
        <w:t>по нормативу сумма расходов на содержание органа местного самоуправления может сост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44707,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Ногайского муниципального района в 2022 году составили 34840,0 тыс. рублей, или 35 % от суммы собственных доходов - 96890,1 тыс. рублей, что не превышает норматив, утвержденный распоряжением Правительства Карачаево-Черкесской Республики от 21.03.2022 года №39-р «Об утверждении норматива расходов на содержание органов местного самоуправления муниципальных образований Карачаево-Черкесской Республики» (41%, по нормативу сумма расходов на содержание органа местного самоуправления может составлять – 39724,9 тыс. рублей).</w:t>
      </w:r>
    </w:p>
    <w:p>
      <w:pPr>
        <w:pStyle w:val="Normal"/>
        <w:autoSpaceDE w:val="false"/>
        <w:spacing w:lineRule="auto" w:line="240" w:before="0" w:after="0"/>
        <w:ind w:firstLine="651"/>
        <w:jc w:val="both"/>
        <w:rPr/>
      </w:pPr>
      <w:r>
        <w:rPr>
          <w:rFonts w:cs="Times New Roman" w:ascii="Times New Roman" w:hAnsi="Times New Roman"/>
          <w:b/>
          <w:sz w:val="28"/>
          <w:szCs w:val="28"/>
        </w:rPr>
        <w:t>10.</w:t>
      </w:r>
      <w:r>
        <w:rPr>
          <w:rFonts w:cs="Times New Roman" w:ascii="Times New Roman" w:hAnsi="Times New Roman"/>
          <w:sz w:val="28"/>
          <w:szCs w:val="28"/>
        </w:rPr>
        <w:t>Оплата труда муниципальных служащих в Ногайском муниципальном районе осуществляется в соответствии действующим законодательством.</w:t>
      </w:r>
    </w:p>
    <w:p>
      <w:pPr>
        <w:pStyle w:val="Normal"/>
        <w:autoSpaceDE w:val="false"/>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начисления и выплаты заработной платы, пособий по временной нетрудоспособности и отпускных, за  проверяемый период, случаев указанных выплат за одно и то же время, а также выплат лицам, не состоящим в штате, не выявлено.  </w:t>
      </w:r>
    </w:p>
    <w:p>
      <w:pPr>
        <w:pStyle w:val="Normal"/>
        <w:spacing w:lineRule="auto" w:line="240" w:before="0" w:after="0"/>
        <w:ind w:firstLine="651"/>
        <w:jc w:val="both"/>
        <w:rPr/>
      </w:pPr>
      <w:r>
        <w:rPr>
          <w:rFonts w:cs="Times New Roman" w:ascii="Times New Roman" w:hAnsi="Times New Roman"/>
          <w:b/>
          <w:sz w:val="28"/>
          <w:szCs w:val="28"/>
        </w:rPr>
        <w:t>11.</w:t>
      </w:r>
      <w:r>
        <w:rPr>
          <w:rFonts w:cs="Times New Roman" w:ascii="Times New Roman" w:hAnsi="Times New Roman"/>
          <w:i/>
          <w:color w:val="000000"/>
          <w:sz w:val="28"/>
          <w:szCs w:val="28"/>
        </w:rPr>
        <w:tab/>
      </w:r>
      <w:r>
        <w:rPr>
          <w:rFonts w:cs="Times New Roman" w:ascii="Times New Roman" w:hAnsi="Times New Roman"/>
          <w:i/>
          <w:sz w:val="28"/>
          <w:szCs w:val="28"/>
        </w:rPr>
        <w:t>В ходе проверки</w:t>
      </w:r>
      <w:r>
        <w:rPr>
          <w:rFonts w:cs="Times New Roman" w:ascii="Times New Roman" w:hAnsi="Times New Roman"/>
          <w:sz w:val="28"/>
          <w:szCs w:val="28"/>
        </w:rPr>
        <w:t xml:space="preserve"> </w:t>
      </w:r>
      <w:r>
        <w:rPr>
          <w:rFonts w:cs="Times New Roman" w:ascii="Times New Roman" w:hAnsi="Times New Roman"/>
          <w:i/>
          <w:sz w:val="28"/>
          <w:szCs w:val="28"/>
        </w:rPr>
        <w:t xml:space="preserve">расходования бюджетных средств главными администраторами расходов Ногайского муниципального района выявлено </w:t>
      </w:r>
      <w:r>
        <w:rPr>
          <w:rFonts w:cs="Times New Roman" w:ascii="Times New Roman" w:hAnsi="Times New Roman"/>
          <w:i/>
          <w:sz w:val="28"/>
          <w:szCs w:val="28"/>
          <w:shd w:fill="FFFFFF" w:val="clear"/>
        </w:rPr>
        <w:t xml:space="preserve">неэффективное использование бюджетных средств </w:t>
      </w:r>
      <w:r>
        <w:rPr>
          <w:rFonts w:cs="Times New Roman" w:ascii="Times New Roman" w:hAnsi="Times New Roman"/>
          <w:i/>
          <w:sz w:val="28"/>
          <w:szCs w:val="28"/>
        </w:rPr>
        <w:t>на общую сумму 4021,1 тыс. рублей</w:t>
      </w:r>
      <w:r>
        <w:rPr>
          <w:rFonts w:cs="Times New Roman" w:ascii="Times New Roman" w:hAnsi="Times New Roman"/>
          <w:i/>
          <w:sz w:val="28"/>
          <w:szCs w:val="28"/>
          <w:shd w:fill="FFFFFF" w:val="clear"/>
        </w:rPr>
        <w:t xml:space="preserve"> выразившееся:</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в оплате</w:t>
      </w:r>
      <w:r>
        <w:rPr>
          <w:rFonts w:cs="Times New Roman" w:ascii="Times New Roman" w:hAnsi="Times New Roman"/>
          <w:i/>
          <w:sz w:val="28"/>
          <w:szCs w:val="28"/>
        </w:rPr>
        <w:t xml:space="preserve"> штрафов за нарушение законодательства о налогах и сборах и страховых взносах на сумму 15,2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 используются 3 автобуса балансовой стоимостью 3758,0 тыс. рублей (СОШ а. Икон-Халк, СОШ п.Эркен-Шахар, Администрация Ногайского муниципального рай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дебиторская задолженность, образовавшаяся на 01.01.2023 года на общую  сумму 247,9 тыс. рублей, в т.ч.: в Отделе культуры Администрации Ногайского муниципального района дебиторская задолженность в сумме 224,6 тыс. рублей,  в Управлении труда и социальной защиты населения Ногайского муниципального района дебиторская задолженность в сумме 23,3 тыс.рублей.</w:t>
      </w:r>
    </w:p>
    <w:p>
      <w:pPr>
        <w:pStyle w:val="Normal"/>
        <w:spacing w:lineRule="auto" w:line="240" w:before="0" w:after="0"/>
        <w:ind w:firstLine="708"/>
        <w:jc w:val="both"/>
        <w:rPr/>
      </w:pPr>
      <w:r>
        <w:rPr>
          <w:rFonts w:cs="Times New Roman" w:ascii="Times New Roman" w:hAnsi="Times New Roman"/>
          <w:b/>
          <w:sz w:val="28"/>
          <w:szCs w:val="28"/>
        </w:rPr>
        <w:t>12.</w:t>
      </w:r>
      <w:r>
        <w:rPr>
          <w:rFonts w:cs="Times New Roman" w:ascii="Times New Roman" w:hAnsi="Times New Roman"/>
          <w:i/>
          <w:sz w:val="28"/>
          <w:szCs w:val="28"/>
        </w:rPr>
        <w:t xml:space="preserve"> При выборочной проверке расходов Администрации Ногайского муниципального района выявлены неправомерные расходы на общую сумму 90,0 тыс.рублей, в т.ч.:</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В нарушении п. 4.1 раздела 4 договора от 11.08.2022 года №1 «О научно-технической обработке документов» (соглашения о намерениях от 11.08.2022 года №1 на выполнение работ по научно технической обработке документов по личному составу ликвидированного сельскохозяйственного производственного кооператива «Эркен-Юртский») заключенного Администрацией Ногайского муниципального района и РГБУ Государственный архив Карачаево-Черкесской Республики на выполнение работ по научно технической обработке документов по личному составу ликвидированного сельскохозяйственного производственного кооператива «Эркен-Юртский» за 1967-2010 гг., перечислены средства в сумме 60,0 тыс. рублей, без соответствующих документов, в т.ч.: акт приема-передачи, счет к оплате, так средства в сумме 60,0 тыс.рублей являются неправомерными расходами. </w:t>
      </w:r>
    </w:p>
    <w:p>
      <w:pPr>
        <w:pStyle w:val="TextBodyIndent"/>
        <w:spacing w:lineRule="auto" w:line="240" w:before="0" w:after="0"/>
        <w:ind w:left="0" w:firstLine="437"/>
        <w:rPr>
          <w:rFonts w:ascii="Times New Roman" w:hAnsi="Times New Roman" w:cs="Times New Roman"/>
          <w:i/>
          <w:i/>
          <w:sz w:val="28"/>
          <w:szCs w:val="28"/>
        </w:rPr>
      </w:pPr>
      <w:r>
        <w:rPr>
          <w:rFonts w:cs="Times New Roman" w:ascii="Times New Roman" w:hAnsi="Times New Roman"/>
          <w:i/>
          <w:sz w:val="28"/>
          <w:szCs w:val="28"/>
        </w:rPr>
        <w:t>- Также Администрацией произведены в 2022 году расходы на составление сметной документации на устройство наружного освещения по ул. Джелябиева в а. Адиль-Халк на сумму 30,0 тыс.рублей.</w:t>
      </w:r>
    </w:p>
    <w:p>
      <w:pPr>
        <w:pStyle w:val="TextBodyIndent"/>
        <w:tabs>
          <w:tab w:val="clear" w:pos="708"/>
          <w:tab w:val="left" w:pos="3686" w:leader="none"/>
        </w:tabs>
        <w:spacing w:lineRule="auto" w:line="240" w:before="0" w:after="0"/>
        <w:ind w:left="0" w:firstLine="437"/>
        <w:rPr>
          <w:rFonts w:ascii="Times New Roman" w:hAnsi="Times New Roman" w:cs="Times New Roman"/>
          <w:i/>
          <w:i/>
          <w:sz w:val="28"/>
          <w:szCs w:val="28"/>
        </w:rPr>
      </w:pPr>
      <w:r>
        <w:rPr>
          <w:rFonts w:cs="Times New Roman" w:ascii="Times New Roman" w:hAnsi="Times New Roman"/>
          <w:i/>
          <w:sz w:val="28"/>
          <w:szCs w:val="28"/>
        </w:rPr>
        <w:t>В соответствии с ст. 215 Гражданского кодекса Российской Федерации данное имущество не является собственностью Ногайского муниципального района, а является собственностью сельского поселения, соответственно данные расходы должны были произведены за счет бюджета сельского поселения, таким образом расходы в сумме 30,0 тыс. рублей, являются неправомерными расходами.</w:t>
      </w:r>
    </w:p>
    <w:p>
      <w:pPr>
        <w:pStyle w:val="Normal"/>
        <w:spacing w:lineRule="auto" w:line="240" w:before="0" w:after="0"/>
        <w:ind w:firstLine="708"/>
        <w:jc w:val="both"/>
        <w:rPr/>
      </w:pPr>
      <w:r>
        <w:rPr>
          <w:rFonts w:cs="Times New Roman" w:ascii="Times New Roman" w:hAnsi="Times New Roman"/>
          <w:b/>
          <w:sz w:val="28"/>
          <w:szCs w:val="28"/>
        </w:rPr>
        <w:t>13.</w:t>
      </w:r>
      <w:r>
        <w:rPr>
          <w:rFonts w:cs="Times New Roman" w:ascii="Times New Roman" w:hAnsi="Times New Roman"/>
          <w:sz w:val="28"/>
          <w:szCs w:val="28"/>
        </w:rPr>
        <w:tab/>
        <w:t>В ходе анализа муниципального дорожного фонда в 2021-2022 годах установлено:</w:t>
      </w:r>
    </w:p>
    <w:p>
      <w:pPr>
        <w:pStyle w:val="Normal"/>
        <w:spacing w:lineRule="auto" w:line="240" w:before="0" w:after="0"/>
        <w:ind w:firstLine="708"/>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решением Совета Ногайского муниципального района от 08.07.2020 года №29 «О принятии в собственность (казну) Ногайского муниципального района недвижимого имущества из собственности (казны) сельских поселений» и распоряжением Администрации Ногайского муниципального района от 18.07.2020 года №53 «О принятии недвижимого имущества казны Ногайского муниципального района» утверждено принять в собственность (казну) Ногайского муниципального района недвижимое имущества (автодороги) из собственности (казны) сельских поселений для осуществления дорожной деятельности в границах сельских поселений, согласно приложений: Адиль-Халкское СП - 19 улиц; Икон-Халкское СП - 41 улиц; Эркен-Халкское СП - 24 улиц; Эркен-Шахарское СП - 43 улиц; Эркен-Юртская СП - 36 улиц.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шеприведенные улицы на момент проверки не нашли отражения в казне Ногайского муниципального района, так как не определена оценочная стоимост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нарушении ч.6,7 ст.1 Федерального закона №218-ФЗ, дороги, расположенные в границах муниципального района не имеют: свидетельства о государственной регистрации права, кадастровые паспор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и приказа Министерства транспорта Российской Федерации №150, технические паспорта на автомобильные дороги общего пользования местного значения отсутствуют, что говорит о неисполнении полномочий муниципальным районом в части проведения оценки технического состояния автомобильных дорог, а также об отсутствии объективной информации об их состоянии.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b/>
          <w:spacing w:val="10"/>
          <w:sz w:val="28"/>
          <w:szCs w:val="28"/>
        </w:rPr>
        <w:t>14.</w:t>
      </w:r>
      <w:r>
        <w:rPr>
          <w:rFonts w:cs="Times New Roman" w:ascii="Times New Roman" w:hAnsi="Times New Roman"/>
          <w:spacing w:val="10"/>
          <w:sz w:val="28"/>
          <w:szCs w:val="28"/>
        </w:rPr>
        <w:t>Выборочной проверкой правильности начислений и перечислений заработной платы установлено</w:t>
      </w:r>
      <w:r>
        <w:rPr>
          <w:rFonts w:cs="Times New Roman" w:ascii="Times New Roman" w:hAnsi="Times New Roman"/>
          <w:sz w:val="28"/>
          <w:szCs w:val="28"/>
        </w:rPr>
        <w:t xml:space="preserve">, что </w:t>
      </w:r>
      <w:r>
        <w:rPr>
          <w:rFonts w:cs="Times New Roman" w:ascii="Times New Roman" w:hAnsi="Times New Roman"/>
          <w:spacing w:val="10"/>
          <w:sz w:val="28"/>
          <w:szCs w:val="28"/>
        </w:rPr>
        <w:t xml:space="preserve">размер оклада за проверяемый период главному бухгалтеру ниже установленного размера от оклада начальника Отдела образования, предусмотренного коллективным договором. Установленный оклад по штатному расписанию начальнику Отдела образования за проверяемый период составил 6083,0 рублей, в т.ч.: оклад, установленный в штатном расписании главному бухгалтеру Отдела образования составил: в 2021 году – 4163,0 рублей, в 2022 году – 5014 рублей, т.е.: в 2021 году на 1311,7 рублей, в 2022 году на 460,7 рублей, ниже предусмотренного коллективным договором размера.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численная заработная плата главному бухгалтеру Отдела образования в 2021 году составила– 216,5 тыс. рублей, начисленная сумма по результатам проверки составила –277,0 тыс. рублей, т.е. недоначисленная сумма за проверяемый период составила – 60,5 тыс. рублей.</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Начисленная заработная плата главному бухгалтеру Отдела образования в 2022 году составила – 270,0 тыс. рублей, начисленная сумма по результатам проверки составила – 289,3 тыс. рублей, т.е. недоначисленная сумма составила – 19,3 тыс. рублей.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i/>
          <w:spacing w:val="10"/>
          <w:sz w:val="28"/>
          <w:szCs w:val="28"/>
        </w:rPr>
        <w:t>Из вышеприведенного следует, что за проверяемый период, недополученная сумма заработной платы главным бухгалтером за проверяемый период составила - 79,8 тыс. рублей, в т.ч. за 2021 год составила – 60,5 тыс. рублей за 2022 год составила – 19,3 тыс. рубл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15.1</w:t>
      </w:r>
      <w:r>
        <w:rPr>
          <w:rFonts w:cs="Times New Roman" w:ascii="Times New Roman" w:hAnsi="Times New Roman"/>
          <w:sz w:val="28"/>
          <w:szCs w:val="28"/>
        </w:rPr>
        <w:t xml:space="preserve"> А</w:t>
      </w:r>
      <w:r>
        <w:rPr>
          <w:rFonts w:cs="Times New Roman" w:ascii="Times New Roman" w:hAnsi="Times New Roman"/>
          <w:sz w:val="28"/>
          <w:szCs w:val="28"/>
          <w:highlight w:val="white"/>
        </w:rPr>
        <w:t xml:space="preserve">нализ хода выполнения «дорожных карт» в части достижения контрольных показателей, предусмотренных Указом Президента от 07.05.2013 года №597, показывает, что заработная плата работников образования доведена до установленных критериев. Так при </w:t>
      </w:r>
      <w:r>
        <w:rPr>
          <w:rFonts w:cs="Times New Roman" w:ascii="Times New Roman" w:hAnsi="Times New Roman"/>
          <w:sz w:val="28"/>
          <w:szCs w:val="28"/>
        </w:rPr>
        <w:t>среднемесячном доходе от трудовой деятельности в КЧР:</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 xml:space="preserve">в 2021 году </w:t>
      </w:r>
      <w:r>
        <w:rPr>
          <w:rFonts w:cs="Times New Roman" w:ascii="Times New Roman" w:hAnsi="Times New Roman"/>
          <w:sz w:val="28"/>
          <w:szCs w:val="28"/>
        </w:rPr>
        <w:t>- 23965,64</w:t>
      </w:r>
      <w:r>
        <w:rPr>
          <w:rFonts w:cs="Times New Roman" w:ascii="Times New Roman" w:hAnsi="Times New Roman"/>
          <w:sz w:val="28"/>
          <w:szCs w:val="28"/>
          <w:highlight w:val="white"/>
        </w:rPr>
        <w:t xml:space="preserve"> рублей, в 2022 году-  26910,0 рублей, средняя заработная плата  </w:t>
      </w:r>
      <w:r>
        <w:rPr>
          <w:rFonts w:cs="Times New Roman" w:ascii="Times New Roman" w:hAnsi="Times New Roman"/>
          <w:sz w:val="28"/>
          <w:szCs w:val="28"/>
        </w:rPr>
        <w:t xml:space="preserve">педагогических работников СОШ составляла  в 2021 году – 24970,24 рублей, в 2022 году – 26930 рублей, т.е. </w:t>
      </w:r>
      <w:r>
        <w:rPr>
          <w:rFonts w:cs="Times New Roman" w:ascii="Times New Roman" w:hAnsi="Times New Roman"/>
          <w:sz w:val="28"/>
          <w:szCs w:val="28"/>
          <w:highlight w:val="white"/>
        </w:rPr>
        <w:t xml:space="preserve">выше утвержденного критерия соотношения в т.ч.: в 2021 году 1004,6 рублей; в 2022 году на </w:t>
      </w:r>
      <w:r>
        <w:rPr>
          <w:rFonts w:cs="Times New Roman" w:ascii="Times New Roman" w:hAnsi="Times New Roman"/>
          <w:sz w:val="28"/>
          <w:szCs w:val="28"/>
        </w:rPr>
        <w:t xml:space="preserve">20,0 </w:t>
      </w:r>
      <w:r>
        <w:rPr>
          <w:rFonts w:cs="Times New Roman" w:ascii="Times New Roman" w:hAnsi="Times New Roman"/>
          <w:sz w:val="28"/>
          <w:szCs w:val="28"/>
          <w:highlight w:val="white"/>
        </w:rPr>
        <w:t xml:space="preserve">рублей. </w:t>
      </w:r>
    </w:p>
    <w:p>
      <w:pPr>
        <w:pStyle w:val="Normal"/>
        <w:autoSpaceDE w:val="false"/>
        <w:spacing w:lineRule="auto" w:line="240" w:before="0" w:after="0"/>
        <w:ind w:firstLine="360"/>
        <w:jc w:val="both"/>
        <w:rPr/>
      </w:pPr>
      <w:r>
        <w:rPr>
          <w:rFonts w:cs="Times New Roman" w:ascii="Times New Roman" w:hAnsi="Times New Roman"/>
          <w:sz w:val="28"/>
          <w:szCs w:val="28"/>
          <w:highlight w:val="white"/>
        </w:rPr>
        <w:t xml:space="preserve">- средняя заработная плата   </w:t>
      </w:r>
      <w:r>
        <w:rPr>
          <w:rFonts w:cs="Times New Roman" w:ascii="Times New Roman" w:hAnsi="Times New Roman"/>
          <w:sz w:val="28"/>
          <w:szCs w:val="28"/>
        </w:rPr>
        <w:t>педагогических работников ДОУ</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составляла  в 2021 году –24896,04 рублей, в 2022 году – 26930,0 рублей, т.е. </w:t>
      </w:r>
      <w:r>
        <w:rPr>
          <w:rFonts w:cs="Times New Roman" w:ascii="Times New Roman" w:hAnsi="Times New Roman"/>
          <w:sz w:val="28"/>
          <w:szCs w:val="28"/>
          <w:highlight w:val="white"/>
        </w:rPr>
        <w:t xml:space="preserve">в 2021 году выше утвержденного критерия соотношения на </w:t>
      </w:r>
      <w:r>
        <w:rPr>
          <w:rFonts w:cs="Times New Roman" w:ascii="Times New Roman" w:hAnsi="Times New Roman"/>
          <w:sz w:val="28"/>
          <w:szCs w:val="28"/>
        </w:rPr>
        <w:t xml:space="preserve">930,4 </w:t>
      </w:r>
      <w:r>
        <w:rPr>
          <w:rFonts w:cs="Times New Roman" w:ascii="Times New Roman" w:hAnsi="Times New Roman"/>
          <w:sz w:val="28"/>
          <w:szCs w:val="28"/>
          <w:highlight w:val="white"/>
        </w:rPr>
        <w:t xml:space="preserve">рублей, в 2022 году на </w:t>
      </w:r>
      <w:r>
        <w:rPr>
          <w:rFonts w:cs="Times New Roman" w:ascii="Times New Roman" w:hAnsi="Times New Roman"/>
          <w:sz w:val="28"/>
          <w:szCs w:val="28"/>
        </w:rPr>
        <w:t xml:space="preserve">20,0 </w:t>
      </w:r>
      <w:r>
        <w:rPr>
          <w:rFonts w:cs="Times New Roman" w:ascii="Times New Roman" w:hAnsi="Times New Roman"/>
          <w:sz w:val="28"/>
          <w:szCs w:val="28"/>
          <w:highlight w:val="white"/>
        </w:rPr>
        <w:t>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5.2</w:t>
      </w:r>
      <w:r>
        <w:rPr>
          <w:rFonts w:cs="Times New Roman" w:ascii="Times New Roman" w:hAnsi="Times New Roman"/>
          <w:sz w:val="28"/>
          <w:szCs w:val="28"/>
        </w:rPr>
        <w:t xml:space="preserve"> А</w:t>
      </w:r>
      <w:r>
        <w:rPr>
          <w:rFonts w:cs="Times New Roman" w:ascii="Times New Roman" w:hAnsi="Times New Roman"/>
          <w:sz w:val="28"/>
          <w:szCs w:val="28"/>
          <w:highlight w:val="white"/>
        </w:rPr>
        <w:t xml:space="preserve">нализ хода выполнения «дорожных карт» в части достижения контрольных показателей, предусмотренных Указом Президента от 07.05.2013 года №597, показывает, что заработная плата работников культуры доведена до установленных критериев. Так при </w:t>
      </w:r>
      <w:r>
        <w:rPr>
          <w:rFonts w:cs="Times New Roman" w:ascii="Times New Roman" w:hAnsi="Times New Roman"/>
          <w:sz w:val="28"/>
          <w:szCs w:val="28"/>
        </w:rPr>
        <w:t>среднемесячном доходе от трудовой деятельности в КЧР:</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 xml:space="preserve">в 2021 году </w:t>
      </w:r>
      <w:r>
        <w:rPr>
          <w:rFonts w:cs="Times New Roman" w:ascii="Times New Roman" w:hAnsi="Times New Roman"/>
          <w:sz w:val="28"/>
          <w:szCs w:val="28"/>
        </w:rPr>
        <w:t>- 23965,64</w:t>
      </w:r>
      <w:r>
        <w:rPr>
          <w:rFonts w:cs="Times New Roman" w:ascii="Times New Roman" w:hAnsi="Times New Roman"/>
          <w:sz w:val="28"/>
          <w:szCs w:val="28"/>
          <w:highlight w:val="white"/>
        </w:rPr>
        <w:t xml:space="preserve"> рублей, в 2022 году-  26910,0 рублей, средняя заработная плата </w:t>
      </w:r>
      <w:r>
        <w:rPr>
          <w:rFonts w:cs="Times New Roman" w:ascii="Times New Roman" w:hAnsi="Times New Roman"/>
          <w:sz w:val="28"/>
          <w:szCs w:val="28"/>
        </w:rPr>
        <w:t xml:space="preserve">работников культуры в Ногайском муниципальном районе  составляла  в 2021 году – 25250,0 рублей, в 2022 году – 27200 рублей, т.е.  </w:t>
      </w:r>
      <w:r>
        <w:rPr>
          <w:rFonts w:cs="Times New Roman" w:ascii="Times New Roman" w:hAnsi="Times New Roman"/>
          <w:sz w:val="28"/>
          <w:szCs w:val="28"/>
          <w:highlight w:val="white"/>
        </w:rPr>
        <w:t xml:space="preserve"> выше утвержденного критерия соотношения средней заработной платы к средней зарплате в экономике Карачаево-Черкесской Республики в т.ч.: в 2021 году на сумму 1284,4 рублей; в 2022 году на </w:t>
      </w:r>
      <w:r>
        <w:rPr>
          <w:rFonts w:cs="Times New Roman" w:ascii="Times New Roman" w:hAnsi="Times New Roman"/>
          <w:sz w:val="28"/>
          <w:szCs w:val="28"/>
        </w:rPr>
        <w:t xml:space="preserve">290 </w:t>
      </w:r>
      <w:r>
        <w:rPr>
          <w:rFonts w:cs="Times New Roman" w:ascii="Times New Roman" w:hAnsi="Times New Roman"/>
          <w:sz w:val="28"/>
          <w:szCs w:val="28"/>
          <w:highlight w:val="white"/>
        </w:rPr>
        <w:t xml:space="preserve">руб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16.</w:t>
      </w:r>
      <w:r>
        <w:rPr>
          <w:rFonts w:cs="Times New Roman" w:ascii="Times New Roman" w:hAnsi="Times New Roman"/>
          <w:sz w:val="28"/>
          <w:szCs w:val="28"/>
        </w:rPr>
        <w:t xml:space="preserve"> А</w:t>
      </w:r>
      <w:r>
        <w:rPr>
          <w:rFonts w:cs="Times New Roman" w:ascii="Times New Roman" w:hAnsi="Times New Roman"/>
          <w:spacing w:val="8"/>
          <w:sz w:val="28"/>
          <w:szCs w:val="28"/>
        </w:rPr>
        <w:t xml:space="preserve">нализ данных исполнения бюджетов сельских поселений, входящих в Ногайский муниципальный район за 2021 и 2022 годы показал, </w:t>
      </w:r>
      <w:r>
        <w:rPr>
          <w:rFonts w:cs="Times New Roman" w:ascii="Times New Roman" w:hAnsi="Times New Roman"/>
          <w:sz w:val="28"/>
          <w:szCs w:val="28"/>
        </w:rPr>
        <w:t>что требованиям, определенным п.9 ст.34 Федерального закона «Об общих принципах организации  местного самоуправления в РФ», в части содержания органов местного самоуправления  исключительно за счет собственных доходов бюджетов муниципальных образований, не соответствует  2 сельских поселения муниципального района из 5 муниципальных образований, в 2022 году – 3 сельских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в 2 сельских поселениях: Икон-Халкском и Адиль-Халкском расходы на содержание органов местного самоуправления сельских поселений за проверяемый период не превышают норматив, утвержденный распоряжениями Правительства Карачаево-Черкесской Республики от 17.04.2020 года №134-р «Об утверждении норматива расходов на содержание органов местного самоуправления муниципальных образований Карачаево-Черкесской Республики», от 21.03.2022 года №39-р «Об утверждении норматива расходов на содержание органов местного самоуправления муниципальных образований Карачаево-Черкесской Республ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ходе проверки Икон-Халкского сельского поселения установлено, что переданное на основании распоряжения Администрации Ногайского муниципального района от 25.11.2022 года №90 «О приеме – передаче затрат по строительству объекта «Водоснабжение по ул. Ленина и ул. Набережная а. Икон-Халк, с баланса (казны) Администрации Ногайского муниципального района на баланс (казну) администрации Икон-Халкского сельского поселения» имущество на сумму 34237,1 тыс. рублей не нашли отражение в казне Икон-Халкского сельского поселения.</w:t>
      </w:r>
    </w:p>
    <w:p>
      <w:pPr>
        <w:pStyle w:val="Normal"/>
        <w:spacing w:lineRule="auto" w:line="240" w:before="0" w:after="0"/>
        <w:ind w:firstLine="708"/>
        <w:jc w:val="both"/>
        <w:rPr/>
      </w:pPr>
      <w:r>
        <w:rPr>
          <w:rFonts w:cs="Times New Roman" w:ascii="Times New Roman" w:hAnsi="Times New Roman"/>
          <w:b/>
          <w:sz w:val="28"/>
          <w:szCs w:val="28"/>
        </w:rPr>
        <w:t>17.</w:t>
      </w:r>
      <w:r>
        <w:rPr>
          <w:rFonts w:cs="Times New Roman" w:ascii="Times New Roman" w:hAnsi="Times New Roman"/>
          <w:sz w:val="28"/>
          <w:szCs w:val="28"/>
        </w:rPr>
        <w:tab/>
        <w:t>Анализ кредиторской задолженности консолидированного бюджета Ногайского муниципального района за проверяемый период показал стабильное снижение кредиторской задолженности, так кредиторская задолженность на 01.01.2021 года составляла 23552,0 тыс. рублей,  за 2021 год - 21416,9 тыс. рублей, а на 01.01.2023 года составила 8996,65 тыс. рублей, т.е. кредиторская задолженность снизилась на сумму  14555,35 тыс. рублей. По данным учета просроченная кредиторская задолженность отсутствует.</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Анализ дебиторской задолженности консолидированного бюджета Ногайского муниципального района за проверяемый период показал также снижение и дебиторской задолженности. Так дебиторская задолженность за 2021 год составляла </w:t>
      </w:r>
      <w:r>
        <w:rPr>
          <w:rFonts w:cs="Times New Roman" w:ascii="Times New Roman" w:hAnsi="Times New Roman"/>
          <w:sz w:val="28"/>
          <w:szCs w:val="28"/>
          <w:highlight w:val="white"/>
        </w:rPr>
        <w:t xml:space="preserve">1446946,2 </w:t>
      </w:r>
      <w:r>
        <w:rPr>
          <w:rFonts w:cs="Times New Roman" w:ascii="Times New Roman" w:hAnsi="Times New Roman"/>
          <w:bCs/>
          <w:sz w:val="28"/>
          <w:szCs w:val="28"/>
        </w:rPr>
        <w:t xml:space="preserve">тыс. рублей и за 2022 год составила </w:t>
      </w:r>
      <w:r>
        <w:rPr>
          <w:rFonts w:cs="Times New Roman" w:ascii="Times New Roman" w:hAnsi="Times New Roman"/>
          <w:sz w:val="28"/>
          <w:szCs w:val="28"/>
          <w:highlight w:val="white"/>
        </w:rPr>
        <w:t xml:space="preserve">1 085 618,1 </w:t>
      </w:r>
      <w:r>
        <w:rPr>
          <w:rFonts w:cs="Times New Roman" w:ascii="Times New Roman" w:hAnsi="Times New Roman"/>
          <w:bCs/>
          <w:sz w:val="28"/>
          <w:szCs w:val="28"/>
        </w:rPr>
        <w:t xml:space="preserve">тыс. рублей. Такая большая задолженность объясняется тем, что в дебиторскую задолженность включаются доходы </w:t>
      </w:r>
      <w:r>
        <w:rPr>
          <w:rFonts w:cs="Times New Roman" w:ascii="Times New Roman" w:hAnsi="Times New Roman"/>
          <w:sz w:val="28"/>
          <w:szCs w:val="28"/>
          <w:highlight w:val="white"/>
        </w:rPr>
        <w:t>консолидированного бюджета на 3-х летний перио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18.</w:t>
      </w:r>
      <w:r>
        <w:rPr>
          <w:rFonts w:cs="Times New Roman" w:ascii="Times New Roman" w:hAnsi="Times New Roman"/>
          <w:i/>
          <w:sz w:val="28"/>
          <w:szCs w:val="28"/>
        </w:rPr>
        <w:tab/>
      </w:r>
      <w:r>
        <w:rPr>
          <w:rFonts w:cs="Times New Roman" w:ascii="Times New Roman" w:hAnsi="Times New Roman"/>
          <w:sz w:val="28"/>
          <w:szCs w:val="28"/>
        </w:rPr>
        <w:t>За проверяемый период заключено 160 муниципальных контрактов (договоров), в т.ч.: в 2021 году – 69 на сумму 4171,8 тыс. рублей, в 2022 году– 91 на сумму 20040,28 тыс. рублей. Экономия средств по результатам проведенных аукционов в 2021 году экономии средств не было, в 2022 году составила 16,35 тыс. рублей от первоначальной цены запроса котировок  в электронной форме.</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19.</w:t>
      </w:r>
      <w:r>
        <w:rPr>
          <w:rFonts w:cs="Times New Roman" w:ascii="Times New Roman" w:hAnsi="Times New Roman"/>
          <w:bCs/>
          <w:i/>
          <w:sz w:val="28"/>
          <w:szCs w:val="28"/>
        </w:rPr>
        <w:tab/>
      </w:r>
      <w:r>
        <w:rPr>
          <w:rFonts w:cs="Times New Roman" w:ascii="Times New Roman" w:hAnsi="Times New Roman"/>
          <w:sz w:val="28"/>
          <w:szCs w:val="28"/>
        </w:rPr>
        <w:t xml:space="preserve">Мероприятия по противодействию коррупции проводятся в соответствии с Планом </w:t>
      </w:r>
      <w:r>
        <w:rPr>
          <w:rFonts w:cs="Times New Roman" w:ascii="Times New Roman" w:hAnsi="Times New Roman"/>
          <w:sz w:val="28"/>
          <w:szCs w:val="28"/>
          <w:shd w:fill="FFFFFF" w:val="clear"/>
        </w:rPr>
        <w:t>в установленные сроки и в полном объе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Направить Представление Главе администрации Ногай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править Представление Главе администрации Икон-Халкского сельского по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Направить Представление Начальнику отдела образования  администрации Ногайского муниципального района. </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ind w:hanging="540"/>
        <w:jc w:val="left"/>
        <w:rPr/>
      </w:pPr>
      <w:r>
        <w:rPr>
          <w:rStyle w:val="FontStyle277"/>
          <w:rFonts w:eastAsia="Times New Roman"/>
          <w:sz w:val="28"/>
          <w:szCs w:val="28"/>
        </w:rPr>
        <w:t xml:space="preserve">           </w:t>
      </w:r>
      <w:r>
        <w:rPr>
          <w:rStyle w:val="FontStyle277"/>
          <w:rFonts w:eastAsia="Calibri"/>
          <w:sz w:val="28"/>
          <w:szCs w:val="28"/>
        </w:rPr>
        <w:t>Аудитор                                                             Гумжачева Л.А.</w:t>
      </w:r>
    </w:p>
    <w:p>
      <w:pPr>
        <w:pStyle w:val="Normal"/>
        <w:spacing w:lineRule="auto" w:line="240" w:before="0" w:after="0"/>
        <w:jc w:val="center"/>
        <w:rPr>
          <w:rStyle w:val="FontStyle277"/>
          <w:rFonts w:ascii="Times New Roman" w:hAnsi="Times New Roman" w:eastAsia="Calibri" w:cs="Times New Roman"/>
          <w:bCs/>
          <w:sz w:val="28"/>
          <w:szCs w:val="28"/>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overflowPunct w:val="false"/>
        <w:autoSpaceDE w:val="false"/>
        <w:spacing w:lineRule="auto" w:line="240" w:before="0" w:after="0"/>
        <w:jc w:val="center"/>
        <w:textAlignment w:val="baseline"/>
        <w:outlineLvl w:val="2"/>
        <w:rPr/>
      </w:pPr>
      <w:r>
        <w:rPr>
          <w:rFonts w:cs="Arial" w:ascii="Times New Roman" w:hAnsi="Times New Roman"/>
          <w:b/>
          <w:bCs/>
          <w:sz w:val="28"/>
          <w:szCs w:val="28"/>
          <w:lang w:eastAsia="ru-RU"/>
        </w:rPr>
        <w:t>Результаты параллельного со Счетной палатой РФ  контрольного мероприятия</w:t>
      </w:r>
      <w:r>
        <w:rPr>
          <w:rFonts w:cs="Arial" w:ascii="Times New Roman" w:hAnsi="Times New Roman"/>
          <w:b/>
          <w:bCs/>
          <w:sz w:val="28"/>
          <w:szCs w:val="20"/>
          <w:lang w:eastAsia="ru-RU"/>
        </w:rPr>
        <w:t xml:space="preserve"> </w:t>
      </w:r>
      <w:r>
        <w:rPr>
          <w:rFonts w:cs="Times New Roman" w:ascii="Times New Roman" w:hAnsi="Times New Roman"/>
          <w:b/>
          <w:sz w:val="28"/>
          <w:szCs w:val="20"/>
          <w:lang w:eastAsia="ru-RU"/>
        </w:rPr>
        <w:t xml:space="preserve">«Аудит реализации мер, предпринимаемых государственными органами исполнительной власти и иными организациями,  в сфере обращения с отходами потребления, а также ликвидации объектов накопленного вреда окружающей среде, в том числе в рамках федеральных проектов национального проекта «Экология» и региональных программ в области обращения с отходами, в 2019-2022 годах и истекшем периоде 2023 года» </w:t>
      </w:r>
      <w:r>
        <w:rPr>
          <w:rFonts w:cs="Arial" w:ascii="Times New Roman" w:hAnsi="Times New Roman"/>
          <w:b/>
          <w:bCs/>
          <w:sz w:val="28"/>
          <w:szCs w:val="28"/>
          <w:lang w:eastAsia="ru-RU"/>
        </w:rPr>
        <w:t xml:space="preserve">в Министерстве строительства и жилищно-коммунального хозяйства Карачаево-Черкесской Республики </w:t>
      </w:r>
    </w:p>
    <w:p>
      <w:pPr>
        <w:pStyle w:val="Normal"/>
        <w:numPr>
          <w:ilvl w:val="0"/>
          <w:numId w:val="0"/>
        </w:numPr>
        <w:overflowPunct w:val="false"/>
        <w:autoSpaceDE w:val="false"/>
        <w:spacing w:lineRule="auto" w:line="240" w:before="0" w:after="0"/>
        <w:jc w:val="center"/>
        <w:textAlignment w:val="baseline"/>
        <w:outlineLvl w:val="2"/>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 xml:space="preserve">1. Основание для проведения </w:t>
      </w:r>
      <w:r>
        <w:rPr>
          <w:rFonts w:cs="Times New Roman" w:ascii="Times New Roman" w:hAnsi="Times New Roman"/>
          <w:b/>
          <w:bCs/>
          <w:iCs/>
          <w:sz w:val="28"/>
          <w:szCs w:val="28"/>
          <w:lang w:eastAsia="ru-RU"/>
        </w:rPr>
        <w:t>параллельного</w:t>
      </w:r>
      <w:r>
        <w:rPr>
          <w:rFonts w:cs="Times New Roman" w:ascii="Times New Roman" w:hAnsi="Times New Roman"/>
          <w:b/>
          <w:sz w:val="28"/>
          <w:szCs w:val="28"/>
          <w:lang w:eastAsia="ru-RU"/>
        </w:rPr>
        <w:t xml:space="preserve"> контрольного мероприятия:</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лан работы Контрольно-счетной палаты Карачаево-Черкесской Республики на 2023 год утвержденный решением Коллегии КСП КЧР от 23.12.2022 №17, обращение Аудитора Счетной палаты РФ Мамедова С.В. от 29.11.2022 года №10/727/10-04, распоряжения Председателя КСП КЧР  от 17.05.2023 №29-р и от 08.06.2023 №33-р.</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 xml:space="preserve">2. Предмет </w:t>
      </w:r>
      <w:r>
        <w:rPr>
          <w:rFonts w:cs="Times New Roman" w:ascii="Times New Roman" w:hAnsi="Times New Roman"/>
          <w:b/>
          <w:bCs/>
          <w:iCs/>
          <w:sz w:val="28"/>
          <w:szCs w:val="28"/>
          <w:lang w:eastAsia="ru-RU"/>
        </w:rPr>
        <w:t>параллельного</w:t>
      </w:r>
      <w:r>
        <w:rPr>
          <w:rFonts w:cs="Times New Roman" w:ascii="Times New Roman" w:hAnsi="Times New Roman"/>
          <w:b/>
          <w:sz w:val="28"/>
          <w:szCs w:val="28"/>
          <w:lang w:eastAsia="ru-RU"/>
        </w:rPr>
        <w:t xml:space="preserve"> контрольного мероприят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органов исполнительной власти Карачаево-Черкесской Республики, а также иных организаций при реализации комплекса мероприятий в сфере обращения с твердыми коммунальными отходами и ликвидации объектов накопленного вреда;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Бюджетные ассигнования, выделенные на реализацию мероприятий федеральных проектов «Комплексная система обращения с твердыми коммунальными отходами» и «Чистая страна» национального проекта «Эколог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3. Проверяемый период деятельности: </w:t>
      </w:r>
      <w:r>
        <w:rPr>
          <w:rFonts w:cs="Times New Roman" w:ascii="Times New Roman" w:hAnsi="Times New Roman"/>
          <w:sz w:val="28"/>
          <w:szCs w:val="28"/>
          <w:lang w:eastAsia="ru-RU"/>
        </w:rPr>
        <w:t>2019–2022 годы и истекший период 2023 года.</w:t>
      </w:r>
      <w:r>
        <w:rPr>
          <w:rFonts w:cs="Times New Roman" w:ascii="Times New Roman" w:hAnsi="Times New Roman"/>
          <w:b/>
          <w:sz w:val="16"/>
          <w:szCs w:val="16"/>
          <w:lang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 Цели контрольного мероприят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е мероприятий проводилось по единой  программе параллельного контрольного мероприятия  утвержденной Счетной палатой РФ от 20.01.2023 ( в ред. от 07.03.2023г).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Цель 1.</w:t>
      </w:r>
      <w:r>
        <w:rPr>
          <w:rFonts w:cs="Times New Roman" w:ascii="Times New Roman" w:hAnsi="Times New Roman"/>
          <w:sz w:val="28"/>
          <w:szCs w:val="28"/>
          <w:lang w:eastAsia="ru-RU"/>
        </w:rPr>
        <w:t xml:space="preserve"> Оценить реализацию федеральными и региональными органами исполнительной власти, ППК «РЭО» и другими организациями мер, направленных на обеспечение создания устойчивой системы обращения с отходами производства и потребления, на предмет соответствия нормам законодательства, иным установленным требованиям и рекомендация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ить полноту и согласованность нормативно-правового регулирования в области обращения с отходами, в том числе с ТКО.</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ить соответствие утвержденных территориальных схем и региональных программ в области обращения с отходами требованиям действующего законодательства.</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соответствие фактического обращения с отходами территориальным схемам обращения с отходами, региональным программам и региональным проектам.</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обоснованность установления нормативов накопления отходов и тарифов на услуги по обращению с ТКО.</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обоснованность выбора региональных операторов по обращению с ТКО, провести анализ выполнения региональными операторами условий соглашений об организации деятельности по обращению с ТКО, заключаемых уполномоченным органом, и проверить достоверность отчетности, предоставляемой ими в соответствии с указанными соглашениями.</w:t>
      </w:r>
    </w:p>
    <w:p>
      <w:pPr>
        <w:pStyle w:val="Normal"/>
        <w:numPr>
          <w:ilvl w:val="1"/>
          <w:numId w:val="2"/>
        </w:numPr>
        <w:overflowPunct w:val="false"/>
        <w:autoSpaceDE w:val="false"/>
        <w:spacing w:lineRule="auto" w:line="240" w:before="0" w:after="0"/>
        <w:ind w:left="0" w:firstLine="284"/>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ить соответствие информационного обеспечения, а также отчетности в области обращения с отходами нормам законодательства, иным установленным требованиям и рекомендациям.</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8"/>
          <w:szCs w:val="28"/>
          <w:lang w:eastAsia="ru-RU"/>
        </w:rPr>
        <w:t>Цель 2.</w:t>
      </w:r>
      <w:r>
        <w:rPr>
          <w:rFonts w:cs="Times New Roman" w:ascii="Times New Roman" w:hAnsi="Times New Roman"/>
          <w:sz w:val="28"/>
          <w:szCs w:val="28"/>
          <w:lang w:eastAsia="ru-RU"/>
        </w:rPr>
        <w:t xml:space="preserve"> Оценить эффективность использования бюджетных средств, направленных на реализацию мероприятий в сфере обращения ТКО.</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8"/>
          <w:szCs w:val="28"/>
          <w:lang w:eastAsia="ru-RU"/>
        </w:rPr>
        <w:t xml:space="preserve">2.1. Оценить использование средств на реализацию федерального проекта «Комплексная система обращения с твердыми коммунальными отходами», увязанных с ним региональных проектов. </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8"/>
          <w:szCs w:val="28"/>
          <w:lang w:eastAsia="ru-RU"/>
        </w:rPr>
        <w:t>2.2. Оценить достижение запланированных результатов реализации мероприятий в сфере обращения с отход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 Оценить экономность средств в отношении субсидий на закупку контейнеров для раздельного сбора ТКО.</w:t>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lang w:eastAsia="ru-RU"/>
        </w:rPr>
        <w:t>5. Срок проведения проверки</w:t>
      </w:r>
      <w:r>
        <w:rPr>
          <w:rFonts w:cs="Times New Roman" w:ascii="Times New Roman" w:hAnsi="Times New Roman"/>
          <w:sz w:val="28"/>
          <w:szCs w:val="28"/>
          <w:lang w:eastAsia="ru-RU"/>
        </w:rPr>
        <w:t xml:space="preserve"> – с 16 мая 2023 года по 19 июня 2023 года включительно.</w:t>
      </w:r>
    </w:p>
    <w:p>
      <w:pPr>
        <w:pStyle w:val="Normal"/>
        <w:spacing w:lineRule="auto" w:line="240" w:before="0" w:after="0"/>
        <w:jc w:val="both"/>
        <w:rPr>
          <w:rFonts w:ascii="Times New Roman" w:hAnsi="Times New Roman" w:cs="Times New Roman"/>
          <w:b/>
          <w:b/>
          <w:bCs/>
          <w:color w:val="000000"/>
          <w:spacing w:val="-6"/>
          <w:sz w:val="28"/>
          <w:szCs w:val="28"/>
          <w:lang w:eastAsia="ru-RU"/>
        </w:rPr>
      </w:pPr>
      <w:r>
        <w:rPr>
          <w:rFonts w:cs="Times New Roman" w:ascii="Times New Roman" w:hAnsi="Times New Roman"/>
          <w:b/>
          <w:bCs/>
          <w:color w:val="000000"/>
          <w:spacing w:val="-6"/>
          <w:sz w:val="28"/>
          <w:szCs w:val="28"/>
          <w:lang w:eastAsia="ru-RU"/>
        </w:rPr>
      </w:r>
    </w:p>
    <w:p>
      <w:pPr>
        <w:pStyle w:val="Normal"/>
        <w:spacing w:lineRule="auto" w:line="240" w:before="0" w:after="0"/>
        <w:ind w:firstLine="426"/>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hd w:fill="FFFFFF" w:val="clear"/>
        <w:spacing w:lineRule="auto" w:line="240" w:before="0" w:after="0"/>
        <w:ind w:firstLine="283"/>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 цели 1:</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6.1.1.  В республике принята достаточная нормативная правовая база для реализации регионального проекта «Комплексная обращение с твердыми коммунальными отходами» </w:t>
      </w:r>
      <w:r>
        <w:rPr>
          <w:rFonts w:cs="Times New Roman" w:ascii="Times New Roman" w:hAnsi="Times New Roman"/>
          <w:color w:val="22272F"/>
          <w:sz w:val="28"/>
          <w:szCs w:val="28"/>
          <w:lang w:eastAsia="ru-RU"/>
        </w:rPr>
        <w:t xml:space="preserve">на территории Карачаево-Черкесской Республики. </w:t>
      </w:r>
      <w:r>
        <w:rPr>
          <w:rFonts w:cs="Times New Roman" w:ascii="Times New Roman" w:hAnsi="Times New Roman"/>
          <w:bCs/>
          <w:color w:val="22272F"/>
          <w:sz w:val="28"/>
          <w:szCs w:val="28"/>
          <w:lang w:eastAsia="ru-RU"/>
        </w:rPr>
        <w:t xml:space="preserve">Региональная программа </w:t>
      </w:r>
      <w:r>
        <w:rPr>
          <w:rFonts w:cs="Times New Roman" w:ascii="Times New Roman" w:hAnsi="Times New Roman"/>
          <w:sz w:val="28"/>
          <w:szCs w:val="28"/>
          <w:lang w:eastAsia="ru-RU"/>
        </w:rPr>
        <w:t>«Обращение с отходами, в том числе с твердыми коммунальными отходами Карачаево-Черкесской Республики на 2021-2024 годы»</w:t>
      </w:r>
      <w:r>
        <w:rPr>
          <w:rFonts w:cs="Times New Roman" w:ascii="Times New Roman" w:hAnsi="Times New Roman"/>
          <w:sz w:val="28"/>
          <w:szCs w:val="28"/>
        </w:rPr>
        <w:t xml:space="preserve"> утвержденной постановлением Правительства Карачаево-Черкесской  Республики</w:t>
      </w:r>
      <w:r>
        <w:rPr>
          <w:rFonts w:cs="Times New Roman" w:ascii="Times New Roman" w:hAnsi="Times New Roman"/>
          <w:sz w:val="28"/>
          <w:szCs w:val="28"/>
          <w:lang w:eastAsia="ru-RU"/>
        </w:rPr>
        <w:t xml:space="preserve"> от 30.08.2021 №208</w:t>
      </w:r>
      <w:r>
        <w:rPr>
          <w:rFonts w:cs="Times New Roman" w:ascii="Times New Roman" w:hAnsi="Times New Roman"/>
          <w:bCs/>
          <w:color w:val="22272F"/>
          <w:sz w:val="28"/>
          <w:szCs w:val="28"/>
          <w:lang w:eastAsia="ru-RU"/>
        </w:rPr>
        <w:t>, разработана с учетом требований статьи 13.2 Федерального закона от 24.06.1998 № 89-ФЗ «Об отходах производства и потребления», в частности:</w:t>
      </w:r>
    </w:p>
    <w:p>
      <w:pPr>
        <w:pStyle w:val="Normal"/>
        <w:shd w:fill="FFFFFF" w:val="clear"/>
        <w:spacing w:lineRule="auto" w:line="240" w:before="0" w:after="0"/>
        <w:ind w:firstLine="567"/>
        <w:jc w:val="both"/>
        <w:rPr/>
      </w:pPr>
      <w:r>
        <w:rPr>
          <w:rFonts w:cs="Times New Roman" w:ascii="Times New Roman" w:hAnsi="Times New Roman"/>
          <w:bCs/>
          <w:color w:val="22272F"/>
          <w:sz w:val="28"/>
          <w:szCs w:val="28"/>
          <w:lang w:eastAsia="ru-RU"/>
        </w:rPr>
        <w:t xml:space="preserve">- программа содержит </w:t>
      </w:r>
      <w:r>
        <w:rPr>
          <w:rFonts w:cs="Times New Roman" w:ascii="Times New Roman" w:hAnsi="Times New Roman"/>
          <w:color w:val="22272F"/>
          <w:sz w:val="28"/>
          <w:szCs w:val="28"/>
          <w:lang w:eastAsia="ru-RU"/>
        </w:rPr>
        <w:t xml:space="preserve">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 </w:t>
      </w:r>
      <w:r>
        <w:rPr>
          <w:rFonts w:cs="Times New Roman" w:ascii="Times New Roman" w:hAnsi="Times New Roman"/>
          <w:color w:val="22272F"/>
          <w:sz w:val="28"/>
          <w:szCs w:val="28"/>
          <w:shd w:fill="FFFFFF" w:val="clear"/>
        </w:rPr>
        <w:t xml:space="preserve">сведения о целевых показателях (индикаторах), </w:t>
      </w:r>
      <w:r>
        <w:rPr>
          <w:rFonts w:cs="Times New Roman" w:ascii="Times New Roman" w:hAnsi="Times New Roman"/>
          <w:color w:val="22272F"/>
          <w:sz w:val="28"/>
          <w:szCs w:val="28"/>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hd w:fill="FFFFFF" w:val="clear"/>
        <w:spacing w:lineRule="auto" w:line="240" w:before="0" w:after="0"/>
        <w:ind w:firstLine="567"/>
        <w:jc w:val="both"/>
        <w:rPr>
          <w:rFonts w:ascii="Times New Roman" w:hAnsi="Times New Roman" w:cs="Times New Roman"/>
          <w:bCs/>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р</w:t>
      </w:r>
      <w:r>
        <w:rPr>
          <w:rFonts w:cs="Times New Roman" w:ascii="Times New Roman" w:hAnsi="Times New Roman"/>
          <w:sz w:val="28"/>
          <w:szCs w:val="28"/>
          <w:lang w:eastAsia="ru-RU"/>
        </w:rPr>
        <w:t xml:space="preserve">егиональная программа «Обращение с отходами, в том числе с твердыми коммунальными отходами Карачаево-Черкесской Республики на 2021-2024 годы» </w:t>
      </w:r>
      <w:r>
        <w:rPr>
          <w:rFonts w:cs="Times New Roman" w:ascii="Times New Roman" w:hAnsi="Times New Roman"/>
          <w:color w:val="22272F"/>
          <w:sz w:val="28"/>
          <w:szCs w:val="28"/>
          <w:lang w:eastAsia="ru-RU"/>
        </w:rPr>
        <w:t>размещена на официальном сайте Министерства строительства и жилищно-коммунального хозяйства Карачаево-Черкесской Республики;</w:t>
      </w:r>
    </w:p>
    <w:p>
      <w:pPr>
        <w:pStyle w:val="Normal"/>
        <w:overflowPunct w:val="false"/>
        <w:autoSpaceDE w:val="false"/>
        <w:spacing w:lineRule="auto" w:line="240" w:before="0" w:after="0"/>
        <w:ind w:firstLine="567"/>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6.1.2. Территориальная схема в области обращения с отходами производства и потребления, в том числе с твердыми коммунальными отходами в Карачаево-Черкесской Республики, утвержденная приказом Министерства строительства и жилищно-коммунального хозяйства Карачаево-Черкесской Республики от 28.04.2020 № 55 «Об утверждении территориальной схемы в области обращения с отходами производства и потребления» (с изменениями от 29.08.2022 № 217) разработана в соответствии с требованиями статьи 13.3 Федерального закона от 24.06.1998 №89-ФЗ «Об отходах производства и потреблен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NewRomanPSMT;Times New Roman" w:ascii="TimesNewRomanPSMT;Times New Roman" w:hAnsi="TimesNewRomanPSMT;Times New Roman"/>
          <w:color w:val="000000"/>
          <w:sz w:val="28"/>
          <w:szCs w:val="28"/>
        </w:rPr>
        <w:t xml:space="preserve">Утверждение территориальной схемы, а также </w:t>
      </w:r>
      <w:r>
        <w:rPr>
          <w:rFonts w:cs="Times New Roman" w:ascii="Times New Roman" w:hAnsi="Times New Roman"/>
          <w:sz w:val="28"/>
          <w:szCs w:val="28"/>
          <w:lang w:eastAsia="ru-RU"/>
        </w:rPr>
        <w:t>внесение изменений в территориальную схему производилось Министерством строительства и ЖКХ КЧР с соблюдением требований постановления Правительства Российской Федерации от 22.09.2018 года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тверждении территориальных схем  на период с 17.12.2019 по 30.12. 2019 из-за несвоевременной отмены действия нормативного акта Правительства Карачаево-Черкесской Республики создавалась правововая коллизия. Коллизия  была устранена 30.12.2019 год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1.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еркой соответствия показателей регионального проекта значениям показателей федерального проекта, предусмотренных приложением №1 к соглашению «О реализации регионального проекта «Комплексная система обращения с твердыми коммунальными отходами (Карачаево-Черкесская Республика)» на территории Карачаево-Черкесской Республики от 15.02.2019 года № 051-2019-</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20029-1(в редакции от 02.12.2022 года) установлено, что значения показателей регионального проекта, в нарушение условий пункта 2.2.2.</w:t>
      </w:r>
      <w:r>
        <w:rPr/>
        <w:t xml:space="preserve"> </w:t>
      </w: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соглашению «О реализации регионального проекта «Комплексная система обращения с твердыми коммунальными отходами (Карачаево-Черкесская Республика)» на территории Карачаево-Черкесской Республики от 15.02.2019 года №051-2019-G20029-1 (в редакции от 02.12.2022 года), не скорректированы. Отчетность о достижении показателей программы в электронном бюджете формируется с учетом значений показателей соглашения.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роверкой</w:t>
      </w:r>
      <w:r>
        <w:rPr>
          <w:rFonts w:cs="Times New Roman" w:ascii="Times New Roman" w:hAnsi="Times New Roman"/>
          <w:b/>
          <w:sz w:val="28"/>
          <w:szCs w:val="28"/>
        </w:rPr>
        <w:t xml:space="preserve"> с</w:t>
      </w:r>
      <w:r>
        <w:rPr>
          <w:rFonts w:cs="Times New Roman" w:ascii="Times New Roman" w:hAnsi="Times New Roman"/>
          <w:sz w:val="28"/>
          <w:szCs w:val="28"/>
          <w:lang w:eastAsia="ru-RU"/>
        </w:rPr>
        <w:t>оотношения показателей фактического обращения с отходами, отраженных в отчетности 2-ТП с плановыми показателями за период с 2019-по 2022 годы установлено следующе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2019 год  анализ не проведен в связи с отсутствием показателей ГИИС (электронный</w:t>
        <w:tab/>
        <w:t xml:space="preserve"> бюджет) за 2019 год  и 2 ТП за 2019 год;</w:t>
      </w:r>
    </w:p>
    <w:p>
      <w:pPr>
        <w:pStyle w:val="Normal"/>
        <w:spacing w:before="0" w:after="0"/>
        <w:ind w:firstLine="567"/>
        <w:jc w:val="both"/>
        <w:rPr/>
      </w:pPr>
      <w:r>
        <w:rPr>
          <w:rFonts w:cs="Times New Roman" w:ascii="Times New Roman" w:hAnsi="Times New Roman"/>
          <w:sz w:val="28"/>
          <w:szCs w:val="28"/>
        </w:rPr>
        <w:t>-за 2020 год показатель   ГИИС (электронный бюджет) по образованию ТКО  составил 260,0 тыс.тонн, что превышает аналогичные показатели по  форме 2-ТП (отходы) на 73,2 тыс. тонн ( или на 39,2 %) и плановые показатели  Территориальной схемы на 97,1 тыс. тонн ( или на 59,6 %) ;</w:t>
      </w:r>
    </w:p>
    <w:p>
      <w:pPr>
        <w:pStyle w:val="Normal"/>
        <w:spacing w:lineRule="auto" w:line="240" w:before="0" w:after="0"/>
        <w:ind w:firstLine="567"/>
        <w:jc w:val="both"/>
        <w:rPr/>
      </w:pPr>
      <w:r>
        <w:rPr>
          <w:rFonts w:cs="Times New Roman" w:ascii="Times New Roman" w:hAnsi="Times New Roman"/>
          <w:sz w:val="28"/>
          <w:szCs w:val="28"/>
        </w:rPr>
        <w:t>- за 2021 год показатель ГИИС (электронный бюджет) по образованию ТКО составил 207,2 тыс.тонн, что превышает аналогичные показатели по  форме 2-ТП (отходы) на 51,8 тыс. тонн (или на 33,3%) и плановые показатели Территориальной схемы на 44,8 тыс. тонн (или на 27,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2022 год показатель ГИИС (электронный бюджет) составил 116,5 млн.тонн, что превышает аналогичный показатель  формы 2-ТП (отходы) на 12,9 тыс. тонн (или на 12,4 %) и меньше показатели  образования  ТКО  по территориальной схемы на 45,3 тыс. тонн (или на 28%).</w:t>
      </w:r>
    </w:p>
    <w:p>
      <w:pPr>
        <w:pStyle w:val="Normal"/>
        <w:spacing w:lineRule="auto" w:line="240" w:before="0" w:after="0"/>
        <w:ind w:firstLine="567"/>
        <w:jc w:val="both"/>
        <w:rPr/>
      </w:pPr>
      <w:r>
        <w:rPr>
          <w:rFonts w:cs="Times New Roman" w:ascii="Times New Roman" w:hAnsi="Times New Roman"/>
          <w:sz w:val="28"/>
          <w:szCs w:val="28"/>
        </w:rPr>
        <w:t xml:space="preserve">- выявлено занижение  показателей объемов образования ТКО территориальной схемы от объемов образования ТКО федеральной схемы ( в части Карачаево-Черкесская Республика) за период с 2021 по 2023 годы на   5,5 тыс.тонн из них: в 2021 году на 1,7 тыс.тонн, в 2022 году на 1,7 тыс.тонн, в 2023 году  на 2,1 тыс.тонн.  Причиной образования отклонения  показателей  является техническая ошибка Министерства строительства и ЖКХ КЧР, допущенная в 2020 году при уточнении баланса количественных характеристик образования, обработки, утилизации, обезвреживания и размещения ТКО на территории Карачаево-Черкесской Республики, проведенной согласно протоколу согласования проекта федеральной схемы обращения с твердыми коммунальными отходами в части Карачаево-Черкесской Республики с ППК «РЭО» от 06.08.2020 год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акже установлено, что региональным оператором ООО Управляющая копания «Глобус» схема потоков ТКО с площадки временного накопления ТКО в с. Первомайское Малокарачевского района, КЧР до полигона захоронения ТКО с января 2019 по июль 2022 года   не соблюдалась.  Срок хранения ТКО на площадке временного накопления ТКО в с. Первомайское, Малокарачевского района, КЧР  превысил допустимый 11 месячный предельный срок хранения ТКО на площадке временного хранения. По данному факту следственной частью по РОПД Следственного управления МВД по Карачаево-Черкесской Республике возбуждено уголовное дело №12201910010000141 от 29.09.2022, ведется следствие.</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Причинами возникновения отклонений являютс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отсутствие единой унифицированной формы отчетности предоставляемых уполномоченными органами исполнительной власти в ППК РЭО и отчетами региональных операторов и лицензированных участников рынка по сбору, транспортировке, утилизации и захоронению ТКО, предоставляемых в Федеральную службу по надзору в сфере природопользования по форме 2-ТП. Так, согласно действующим формам отчетности, органами исполнительной власти отчетность в ППК РЭО формируется на основании отчетов региональных операторов, при этом у органа исполнительной власти отсутствует возможность контроля за данными лицензированных операторов по сбору, транспортировке, утилизации и захоронению ТКО, предоставляющих отчетность в Федеральную службу по надзору в сфере природопользова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искажение и несвоевременное предоставление отчетности, допускаемое региональными операторами и операторами по сбору, транспортировке ТКО при формировании отчетност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отклонения  между коэффициентами уплотнения, принятый региональной схемой (0,121),  коэффициентом уплотнения (0,2) примененным региональным оператором для учета объема ТКО на площадках временного накопления, не оборудованных измерительными приборами, и данными измерительных приборов, установленных на полигонах ТБО;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несоблюдение операторами  по обращению с твердыми коммунальными отходами, требований пунктов 9,10  Правил коммерческого учета объема и (или) массы твердых коммунальных отходов, утвержденных Постановлением Правительства РФ от 03.06.2016 N 505 (ред. от 15.09.2018) «Об утверждении Правил коммерческого учета объема и (или) массы твердых коммунальных отходов».  Согласно пункту 9 Правил операторы по обращению с твердыми коммунальными отходами, владеющими на праве собственности или на ином законном основании объектами (далее - владельцы объектов), коммерческий учет твердых коммунальных отходов осуществляется исходя из массы твердых коммунальных отходов, определенной с использованием средств измерения в соответствии с </w:t>
      </w:r>
      <w:hyperlink r:id="rId2">
        <w:r>
          <w:rPr>
            <w:rStyle w:val="InternetLink"/>
            <w:rFonts w:cs="Times New Roman" w:ascii="Times New Roman" w:hAnsi="Times New Roman"/>
            <w:sz w:val="28"/>
            <w:szCs w:val="28"/>
            <w:lang w:eastAsia="ru-RU"/>
          </w:rPr>
          <w:t>подпунктом "б" пункта 5</w:t>
        </w:r>
      </w:hyperlink>
      <w:r>
        <w:rPr>
          <w:rFonts w:cs="Times New Roman" w:ascii="Times New Roman" w:hAnsi="Times New Roman"/>
          <w:sz w:val="28"/>
          <w:szCs w:val="28"/>
          <w:lang w:eastAsia="ru-RU"/>
        </w:rPr>
        <w:t xml:space="preserve"> этих Правил.</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ладельцы объектов согласно, пункту 10  Правил, обязаны в течение 1 года со дня вступления в силу  Правил оборудовать принадлежащие им объекты средствами измерения массы твердых коммунальных от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Таким образом, использование региональными операторами коэффициента уплотнения по определению объемов сбора, транспортировки, утилизации ТКО для коммерческого учета объемов ТКО   сверх 30 дней, предусмотренных пунктом 11 настоящих Правил, является  неправомерным.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6.1.4.</w:t>
      </w:r>
      <w:r>
        <w:rPr>
          <w:rFonts w:cs="Times New Roman" w:ascii="Times New Roman" w:hAnsi="Times New Roman"/>
          <w:sz w:val="28"/>
          <w:szCs w:val="28"/>
          <w:lang w:eastAsia="ru-RU"/>
        </w:rPr>
        <w:t xml:space="preserve"> </w:t>
      </w:r>
      <w:r>
        <w:rPr>
          <w:rFonts w:cs="Times New Roman" w:ascii="Times New Roman" w:hAnsi="Times New Roman"/>
          <w:color w:val="22272F"/>
          <w:sz w:val="28"/>
          <w:szCs w:val="28"/>
          <w:shd w:fill="FFFFFF" w:val="clear"/>
        </w:rPr>
        <w:t>Замеры по о</w:t>
      </w:r>
      <w:r>
        <w:rPr>
          <w:rFonts w:cs="Times New Roman" w:ascii="Times New Roman" w:hAnsi="Times New Roman"/>
          <w:sz w:val="28"/>
          <w:szCs w:val="28"/>
          <w:lang w:eastAsia="ru-RU"/>
        </w:rPr>
        <w:t>пределению нормативов накопления твердых коммунальных отходов осуществлялись о</w:t>
      </w:r>
      <w:r>
        <w:rPr>
          <w:rFonts w:cs="Times New Roman" w:ascii="Times New Roman" w:hAnsi="Times New Roman"/>
          <w:color w:val="22272F"/>
          <w:sz w:val="28"/>
          <w:szCs w:val="28"/>
          <w:shd w:fill="FFFFFF" w:val="clear"/>
        </w:rPr>
        <w:t xml:space="preserve">рганами местного самоуправления в соответствии </w:t>
      </w:r>
      <w:r>
        <w:rPr>
          <w:rFonts w:cs="Times New Roman" w:ascii="Times New Roman" w:hAnsi="Times New Roman"/>
          <w:sz w:val="28"/>
          <w:szCs w:val="28"/>
          <w:lang w:eastAsia="ru-RU"/>
        </w:rPr>
        <w:t xml:space="preserve">Правилами определения нормативов накопления твердых коммунальных отходов, утвержденных постановлением Правительства Российской Федерации от 04.04.2016 № 269 «Об определении нормативов накопления твердых коммунальных отходов». </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lang w:eastAsia="ru-RU"/>
        </w:rPr>
      </w:pPr>
      <w:r>
        <w:rPr>
          <w:rFonts w:cs="Times New Roman" w:ascii="Times New Roman" w:hAnsi="Times New Roman"/>
          <w:color w:val="22272F"/>
          <w:sz w:val="28"/>
          <w:szCs w:val="28"/>
          <w:shd w:fill="FFFFFF" w:val="clear"/>
        </w:rPr>
        <w:t>Нормы накопления твердых коммунальных отходов населением, предприятиями и организациями Карачаево-Черкесской Республики</w:t>
      </w:r>
      <w:r>
        <w:rPr>
          <w:rFonts w:cs="Times New Roman" w:ascii="Times New Roman" w:hAnsi="Times New Roman"/>
          <w:sz w:val="28"/>
          <w:szCs w:val="28"/>
          <w:lang w:eastAsia="ru-RU"/>
        </w:rPr>
        <w:t xml:space="preserve"> по результатам экспертного заключения утверждены </w:t>
      </w:r>
      <w:r>
        <w:rPr>
          <w:rFonts w:cs="Times New Roman" w:ascii="Times New Roman" w:hAnsi="Times New Roman"/>
          <w:color w:val="22272F"/>
          <w:sz w:val="28"/>
          <w:szCs w:val="28"/>
          <w:shd w:fill="FFFFFF" w:val="clear"/>
        </w:rPr>
        <w:t xml:space="preserve">постановлением Правительства Карачаево-Черкесской Республики от 01.02.2017 №14 «Об утверждении норм накопления твердых коммунальных отходов населения, предприятиями и организациями Карачаево-Черкесской Республик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Позже, выше приведенные нормы накопления ТКО на основании </w:t>
      </w:r>
      <w:r>
        <w:rPr>
          <w:rFonts w:cs="Times New Roman" w:ascii="Times New Roman" w:hAnsi="Times New Roman"/>
          <w:sz w:val="28"/>
          <w:szCs w:val="28"/>
        </w:rPr>
        <w:t xml:space="preserve">многочисленных обращений граждан </w:t>
      </w:r>
      <w:r>
        <w:rPr>
          <w:rFonts w:cs="Times New Roman" w:ascii="Times New Roman" w:hAnsi="Times New Roman"/>
          <w:sz w:val="28"/>
          <w:szCs w:val="28"/>
          <w:lang w:eastAsia="ru-RU"/>
        </w:rPr>
        <w:t xml:space="preserve">скорректированы дважды, из них: </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остановлением Правительства Карачаево-Черкесской Республики от 24.10.2018 № 243 норматив накопления крупногабаритного ТКО исключен;</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постановлением Правительства Карачаево-Черкесской Республики от 18.02.2020 №17 произведена корректировка категорий </w:t>
      </w:r>
      <w:r>
        <w:rPr>
          <w:rFonts w:cs="Times New Roman" w:ascii="Times New Roman" w:hAnsi="Times New Roman"/>
          <w:sz w:val="28"/>
          <w:szCs w:val="28"/>
          <w:lang w:eastAsia="ru-RU"/>
        </w:rPr>
        <w:t>объектов образования ТКО</w:t>
      </w:r>
      <w:r>
        <w:rPr>
          <w:rFonts w:cs="Times New Roman" w:ascii="Times New Roman" w:hAnsi="Times New Roman"/>
          <w:color w:val="22272F"/>
          <w:sz w:val="28"/>
          <w:szCs w:val="28"/>
          <w:shd w:fill="FFFFFF" w:val="clear"/>
        </w:rPr>
        <w:t xml:space="preserve">, исключена </w:t>
      </w:r>
      <w:r>
        <w:rPr>
          <w:rFonts w:cs="Times New Roman" w:ascii="Times New Roman" w:hAnsi="Times New Roman"/>
          <w:sz w:val="28"/>
          <w:szCs w:val="28"/>
        </w:rPr>
        <w:t xml:space="preserve">годовая норма накопления ТКО для районных центров, а также сокращена годовая норма накопления ТКО для сельских и городских поселений Карачаево-Черкесской Республики. не предусмотренных приложением к постановлению.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При  пересмотре нормативов накопления  использованы  усредненные данные региональных операторов, сложившиеся за отработанный период. Заключений по обоснованности нормативов накопления 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 xml:space="preserve">6.1.5 </w:t>
      </w:r>
      <w:r>
        <w:rPr>
          <w:rFonts w:cs="Times New Roman" w:ascii="Times New Roman" w:hAnsi="Times New Roman"/>
          <w:sz w:val="28"/>
          <w:szCs w:val="28"/>
        </w:rPr>
        <w:t xml:space="preserve">Проверкой соблюдения Министерством строительства и ЖКХ КЧР требований раздела 3 Правил </w:t>
      </w:r>
      <w:r>
        <w:rPr>
          <w:rFonts w:cs="Times New Roman" w:ascii="Times New Roman" w:hAnsi="Times New Roman"/>
          <w:sz w:val="28"/>
          <w:szCs w:val="28"/>
          <w:lang w:eastAsia="ru-RU"/>
        </w:rPr>
        <w:t>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х</w:t>
      </w:r>
      <w:r>
        <w:rPr>
          <w:rFonts w:cs="Times New Roman" w:ascii="Times New Roman" w:hAnsi="Times New Roman"/>
          <w:sz w:val="28"/>
          <w:szCs w:val="28"/>
        </w:rPr>
        <w:t xml:space="preserve"> постановлением Правительства Российской Федерации от 05.09.2016 № 881, при разработке документации по конкурсному отбору региональных операторов по обращению с твердыми коммунальными отходами установлено, что при разработке конкурсной документации в обязанности регионального оператора не включены требования, предусмотренные подпунктом «3» пункта 12 этих Правил, а именно в конкурсную документацию и в соглашения с региональными операторами не включены </w:t>
      </w:r>
      <w:r>
        <w:rPr>
          <w:rFonts w:cs="Times New Roman" w:ascii="Times New Roman" w:hAnsi="Times New Roman"/>
          <w:sz w:val="28"/>
          <w:szCs w:val="28"/>
          <w:lang w:eastAsia="ru-RU"/>
        </w:rPr>
        <w:t>обязанности регионального оператора по передаче находящихся в собственности регионального оператора контейнеров и бункеров, приобретенных за счет средств, учтенных при установлении единого тарифа на услугу регионального оператора по обращению с твердыми коммунальными отходами, в собственность органов местного самоуправления муниципальных образований, на территориях которых расположены места (площадки) накопления твердых коммунальных отходов, оборудованные такими контейнерами и бункерами, в случае прекращения деятельности регионального оператора, в том числе в случае его отказа от осуществления деятельности.</w:t>
      </w:r>
    </w:p>
    <w:p>
      <w:pPr>
        <w:pStyle w:val="Normal"/>
        <w:spacing w:lineRule="auto" w:line="240" w:before="0" w:after="0"/>
        <w:ind w:firstLine="540"/>
        <w:jc w:val="both"/>
        <w:rPr/>
      </w:pPr>
      <w:r>
        <w:rPr>
          <w:rFonts w:cs="Times New Roman" w:ascii="Times New Roman" w:hAnsi="Times New Roman"/>
          <w:sz w:val="28"/>
          <w:szCs w:val="28"/>
        </w:rPr>
        <w:t>За проверяемый период Министерством строительства и ЖКХ КЧР проведено три конкурсных отбора, по результатам которых заключено три соглашения, из которых действующими на момент проверки являются два соглашения,  из них:</w:t>
      </w:r>
    </w:p>
    <w:p>
      <w:pPr>
        <w:pStyle w:val="Normal"/>
        <w:spacing w:lineRule="auto" w:line="240" w:before="0" w:after="0"/>
        <w:ind w:firstLine="567"/>
        <w:jc w:val="both"/>
        <w:rPr/>
      </w:pPr>
      <w:r>
        <w:rPr>
          <w:rFonts w:cs="Times New Roman" w:ascii="Times New Roman" w:hAnsi="Times New Roman"/>
          <w:sz w:val="28"/>
          <w:szCs w:val="28"/>
        </w:rPr>
        <w:t>- от 21.09.2020 №85 «Об организации деятельности по обращению с твердыми коммунальными отходами на территории КЧР» - заключено с ООО «ЭкоСерв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4.10.2020 №88 «Об организации деятельности по обращению с твердыми коммунальными отходами на территории КЧР» - заключено с ООО УК «Глобу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еркой соблюдения условий Соглашений установлено, что условия пункта 3.1 Соглашений предусматривающих, что Региональный оператор в течение месяца со дня наделения его статусом регионального оператора по обращению с ТКО, обязан направить всем потребителям по адресам многоквартирных домов или жилого дома по адресу, указанному в ЕГРЮЛ и ЕГРИП, предложение о заключении договора на оказание услуг по обращению с ТКО и проект такого договора, не исполняютс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язанность регионального оператора по заключению договоров с потребителями услуг предусмотрены статьей 24.7 </w:t>
      </w:r>
      <w:r>
        <w:rPr>
          <w:rFonts w:cs="Times New Roman" w:ascii="Times New Roman" w:hAnsi="Times New Roman"/>
          <w:sz w:val="28"/>
          <w:szCs w:val="28"/>
          <w:lang w:eastAsia="ru-RU"/>
        </w:rPr>
        <w:t xml:space="preserve">Федерального закона от 24.06.1998 N 89-ФЗ (ред. от 19.12.2022, с изм. от 30.05.2023) «Об отходах производства и потребления», </w:t>
      </w:r>
      <w:r>
        <w:rPr>
          <w:rFonts w:cs="Times New Roman" w:ascii="Times New Roman" w:hAnsi="Times New Roman"/>
          <w:sz w:val="28"/>
          <w:szCs w:val="28"/>
        </w:rPr>
        <w:t xml:space="preserve">пунктом 8 (1) Правил обращения с твердыми коммунальными отходами утвержденных постановлением Правительства </w:t>
      </w:r>
      <w:r>
        <w:rPr>
          <w:rFonts w:cs="Times New Roman" w:ascii="Times New Roman" w:hAnsi="Times New Roman"/>
          <w:sz w:val="28"/>
          <w:szCs w:val="28"/>
          <w:lang w:eastAsia="ru-RU"/>
        </w:rPr>
        <w:t>РФ от 12.11.2016 N 1156 (ред. от 18.03.2021, с изм. от 30.05.2023) «Об обращении с твердыми коммунальными отходами и внесении изменения в постановление Правительства Российской Федерации от 25.08.2008 N 641» и</w:t>
      </w:r>
      <w:r>
        <w:rPr>
          <w:rFonts w:cs="Times New Roman" w:ascii="Times New Roman" w:hAnsi="Times New Roman"/>
          <w:sz w:val="28"/>
          <w:szCs w:val="28"/>
        </w:rPr>
        <w:t xml:space="preserve"> п. 4.1 Правил осуществления деятельности Регионального оператора по обращению с ТКО на территории КЧР утвержденных приказом Министерства строительства и ЖКХ КЧР от 11.11.2016 №161.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пояснениям региональных операторов, с собственниками </w:t>
      </w:r>
      <w:r>
        <w:rPr>
          <w:rFonts w:cs="Times New Roman" w:ascii="Times New Roman" w:hAnsi="Times New Roman"/>
          <w:sz w:val="28"/>
          <w:szCs w:val="28"/>
          <w:lang w:eastAsia="ru-RU"/>
        </w:rPr>
        <w:t xml:space="preserve">твердых коммунальных отходов </w:t>
      </w:r>
      <w:r>
        <w:rPr>
          <w:rFonts w:cs="Times New Roman" w:ascii="Times New Roman" w:hAnsi="Times New Roman"/>
          <w:sz w:val="28"/>
          <w:szCs w:val="28"/>
        </w:rPr>
        <w:t xml:space="preserve">договоры не заключаются в связи с тем, что частью 1 статьи 24.7 </w:t>
      </w:r>
      <w:r>
        <w:rPr>
          <w:rFonts w:cs="Times New Roman" w:ascii="Times New Roman" w:hAnsi="Times New Roman"/>
          <w:sz w:val="28"/>
          <w:szCs w:val="28"/>
          <w:lang w:eastAsia="ru-RU"/>
        </w:rPr>
        <w:t xml:space="preserve">Федерального закона от 24.06.1998 N 89-ФЗ (ред. от 19.12.2022, с изм. от 30.05.2023) «Об отходах производства и потребления» договоры признаны публичными. Заключение договоров осуществляется по желанию собственника ТКО, с соблюдением условий типовых договоров, </w:t>
      </w:r>
      <w:r>
        <w:rPr>
          <w:rFonts w:cs="Times New Roman" w:ascii="Times New Roman" w:hAnsi="Times New Roman"/>
          <w:sz w:val="28"/>
          <w:szCs w:val="28"/>
        </w:rPr>
        <w:t>размещенным на сайтах Региональных оператор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1.6. Принятые Министерством строительства и ЖКХ КЧР меры по информационному обеспечению в части реализации регионального проекта не достаточны, так как на момент проверки раздельное накопление ТКО не осуществляется. Для реализации программы необходимо наладить взаимодействие региональных органов,  ответственных за экологию и реализацию регионального проекта, муниципальных органов власти, региональных операторов, операторов по сбору транспортировке ТКО, ГУ Карачаево-Черкесской Республике по тарифам и ценам, общественных движений и граждан.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единой унифицированной формы отчетности предоставляемой уполномоченными органами исполнительной власти в ППК РЭО и отчетами региональных операторов и лицензированных участников рынка по сбору, транспортировке, утилизации и захоронению ТКО предоставляемых в Федеральную службу по надзору в сфере природопользования по форме 2-ТП, а также механизма взаимодействия между федеральными и региональными органами исполнительной власти по  согласованию показателей отчетности  приводит к возможности искажения отчетности по обращению ТКО.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Так, согласно действующим формам отчетности, органами исполнительной власти отчетность в ППК РЭО формируется на основании отчетов региональных операторов, при этом у органа исполнительной власти отсутствует возможность контроля за данными лицензированных операторов по сбору, транспортировке, утилизации и захоронению ТКО, предоставляющих отчетность в Федеральную службу по надзору в сфере природопользования по форме 2-ТП.</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Цель 2.</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2.1. Во исполнение федерального проекта «Комплексная система обращения с твердыми коммунальными отходами» на основании статьи 6 Федерального закона от 24.06.1998 N 89-ФЗ (ред. от 14.07.2022) «Об отходах производства и потребления» постановлением Правительства Карачаево-Черкесской Республики от 30.08.2021 года № 208 утверждена региональная программа «Обращение с отходами, в том числе с твердыми коммунальными отходами Карачаево-Черкесской Республики на 2021-2024 год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На 2021 год </w:t>
      </w:r>
      <w:r>
        <w:rPr>
          <w:rFonts w:cs="Times New Roman" w:ascii="Times New Roman" w:hAnsi="Times New Roman"/>
          <w:sz w:val="28"/>
          <w:szCs w:val="28"/>
          <w:lang w:eastAsia="ru-RU"/>
        </w:rPr>
        <w:t xml:space="preserve">по мероприятию </w:t>
      </w:r>
      <w:r>
        <w:rPr>
          <w:rFonts w:cs="Times New Roman" w:ascii="Times New Roman" w:hAnsi="Times New Roman"/>
          <w:sz w:val="28"/>
          <w:szCs w:val="28"/>
        </w:rPr>
        <w:t xml:space="preserve">3.1 подпрограммы  3 Региональной Программы  </w:t>
      </w:r>
      <w:r>
        <w:rPr>
          <w:rFonts w:cs="Times New Roman" w:ascii="Times New Roman" w:hAnsi="Times New Roman"/>
          <w:sz w:val="28"/>
          <w:szCs w:val="28"/>
          <w:lang w:eastAsia="ru-RU"/>
        </w:rPr>
        <w:t>«Обращение с отходами, в том числе с твердыми коммунальными отходами Карачаево-Черкесской Республики на 2021-2024 годы</w:t>
      </w:r>
      <w:r>
        <w:rPr>
          <w:rFonts w:cs="Times New Roman" w:ascii="Times New Roman" w:hAnsi="Times New Roman"/>
          <w:sz w:val="28"/>
          <w:szCs w:val="28"/>
        </w:rPr>
        <w:t xml:space="preserve">  предусмотрены расходы на создание системы раздельного сбора отходов, приобретение оборудования (контейнеры) на территории Карачаево-Черкесской Республики в размере 25206,5 тыс. рублей.</w:t>
      </w:r>
    </w:p>
    <w:p>
      <w:pPr>
        <w:pStyle w:val="Normal"/>
        <w:spacing w:lineRule="auto" w:line="240" w:before="0" w:after="0"/>
        <w:ind w:firstLine="567"/>
        <w:jc w:val="both"/>
        <w:rPr/>
      </w:pPr>
      <w:r>
        <w:rPr>
          <w:rFonts w:cs="Times New Roman" w:ascii="Times New Roman" w:hAnsi="Times New Roman"/>
          <w:sz w:val="28"/>
          <w:szCs w:val="28"/>
        </w:rPr>
        <w:t>В целях софинансирования расходных обязательств субъектов Российской Федерации по осуществлению закупки контейнеров для раздельного накопления твердых коммунальных отходов, возникающих при реализации региональных проектов, обеспечивающих достижение целей, показателей и результатов федерального проекта «Комплексная система обращения с твердыми коммунальными отходами», входящего в состав национального проекта «Экология», Министерством природных ресурсов и экологии Российской Федерации с Правительством Карачаево-Черкесской Республики заключено соглашение от 28.10.2021 года №051-09-2021-039 «О предоставлении субсидии из федерального бюджета бюджету субъекта Российской Федерации». Общий объем бюджетных ассигнований, предусмотренных соглашением,  на 2021 год составил 25206,46 тыс. рублей, из них: субсидии из ФБ - в размере  24954,4 тыс. рублей. Показателем  исполнения соглашения является  приобретение 1575 штук контейн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Карачаево-Черкесской Республики от 1 июля 2022 г. N 42-РЗ «Об исполнении республиканского бюджета Карачаево-Черкесской Республики за 2021 год» исполнение по закупке контейнеров для раздельного накопления твердых коммунальных отходов (межбюджетные трансферты) составило 25206,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условий соглашения от 28.10.2021 года №051-09-2021-039 «О предоставлении субсидии из федерального бюджета бюджету субъекта Российской Федерации» и региональной программы Министерством строительства и ЖКХ КЧР заключены с муниципальными образованиями заключено 15  Соглашений «О предоставлении субсидии из бюджета Карачаево-Черкесской Республики местному бюджету на реализацию региональной программы «Комплексная система обращения с твердыми коммунальными отходами» на приобретение 1780 контейнеров для раздельного накопления ТКО на общую сумму 25206,5 тыс. рублей. </w:t>
      </w:r>
    </w:p>
    <w:p>
      <w:pPr>
        <w:pStyle w:val="Normal"/>
        <w:spacing w:lineRule="auto" w:line="240"/>
        <w:ind w:firstLine="567"/>
        <w:jc w:val="both"/>
        <w:rPr/>
      </w:pPr>
      <w:r>
        <w:rPr>
          <w:rFonts w:cs="Times New Roman" w:ascii="Times New Roman" w:hAnsi="Times New Roman"/>
          <w:sz w:val="28"/>
          <w:szCs w:val="28"/>
        </w:rPr>
        <w:t xml:space="preserve">Согласно представленной отчетности , муниципальными образованиями  на 25206,5 тыс. рублей закуплено 1780 контейнеров.  Плановые  показатели федерального проекта на 2021 год в количестве 1575 штук исполнены  на 113,0%. Перевыполнение плана на 205 контейнеров произошло за счет предоставления субсидий муниципальным образованиям из расчета 13,8 тыс. рублей и 14,4 тыс. рублей за один контейнер в зависимости от объема и материала изготовления  контейнера, тогда как Минприроды РФ стоимость одного контейнера принималась  из расчета 16,0 тыс. руб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тарифов региональных операторов по обращению с ТКО, стоимость контейнеров, приобретенных в 2021 году за счет бюджетных средств, в тарифах региональных операторов не учитывались. Все приобретенные контейнеры находятся в собственности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Выборочной проверкой соблюдения муниципальными образованиями Карачаево-Черкесской Республики условий соглашений на закупку контейнеров для раздельного накопления ТКО, а также схемы размещения контейнерных площадок предусмотренных территориальной схемой установлено следующее:</w:t>
      </w:r>
    </w:p>
    <w:p>
      <w:pPr>
        <w:pStyle w:val="Normal"/>
        <w:autoSpaceDE w:val="false"/>
        <w:spacing w:lineRule="auto" w:line="240" w:before="0" w:after="0"/>
        <w:ind w:firstLine="567"/>
        <w:jc w:val="both"/>
        <w:rPr/>
      </w:pPr>
      <w:r>
        <w:rPr>
          <w:rFonts w:cs="Times New Roman" w:ascii="Times New Roman" w:hAnsi="Times New Roman"/>
          <w:sz w:val="28"/>
          <w:szCs w:val="28"/>
        </w:rPr>
        <w:t>-оборудование контейнерных площадок осуществлено без соблюдения требований пункта 3 П</w:t>
      </w:r>
      <w:r>
        <w:rPr>
          <w:rFonts w:cs="Times New Roman" w:ascii="Times New Roman" w:hAnsi="Times New Roman"/>
          <w:sz w:val="28"/>
          <w:szCs w:val="28"/>
          <w:lang w:eastAsia="ru-RU"/>
        </w:rPr>
        <w:t xml:space="preserve">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ого Постановлением Главного государственного санитарного врача РФ от 28.01.2021 N 3 (ред. от 14.02.2022), </w:t>
      </w:r>
      <w:r>
        <w:rPr>
          <w:rFonts w:cs="Times New Roman" w:ascii="Times New Roman" w:hAnsi="Times New Roman"/>
          <w:sz w:val="28"/>
          <w:szCs w:val="28"/>
        </w:rPr>
        <w:t>в частности, к</w:t>
      </w:r>
      <w:r>
        <w:rPr>
          <w:rFonts w:cs="Times New Roman" w:ascii="Times New Roman" w:hAnsi="Times New Roman"/>
          <w:sz w:val="28"/>
          <w:szCs w:val="28"/>
          <w:lang w:eastAsia="ru-RU"/>
        </w:rPr>
        <w:t>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Также, при обустройстве контейнерных площадок не учтены требования методических рекомендаций Министерства природных ресурсов и экологии РФ (письмо от 26.10.2020 № 05-25-53/28263), в частности, </w:t>
      </w:r>
      <w:r>
        <w:rPr>
          <w:rFonts w:cs="Times New Roman" w:ascii="Times New Roman" w:hAnsi="Times New Roman"/>
          <w:color w:val="000000"/>
          <w:sz w:val="28"/>
          <w:szCs w:val="28"/>
          <w:lang w:eastAsia="ru-RU"/>
        </w:rPr>
        <w:t>на контейнерных площадках отсутствуют таблички (баннеры), отражающие информации о видах ТКО, подлежащих накоплению на соответствующей контейнерной площадке, о сроках (графике) вывоза ТКО, об организации, осуществляющей транспортирование ТКО;</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 на контейнерных площадках, оборудованных контейнерами, приобретенными в рамках реализации программы  раздельного накопления </w:t>
      </w:r>
      <w:r>
        <w:rPr>
          <w:rFonts w:cs="Times New Roman" w:ascii="Times New Roman" w:hAnsi="Times New Roman"/>
          <w:color w:val="000000"/>
          <w:sz w:val="28"/>
          <w:szCs w:val="28"/>
          <w:lang w:eastAsia="ru-RU"/>
        </w:rPr>
        <w:t xml:space="preserve">ТКО по контейнерам «Синего цвета» (предназначенным </w:t>
      </w:r>
      <w:r>
        <w:rPr>
          <w:rFonts w:cs="Times New Roman" w:ascii="Times New Roman" w:hAnsi="Times New Roman"/>
          <w:color w:val="333333"/>
          <w:sz w:val="28"/>
          <w:szCs w:val="28"/>
          <w:lang w:eastAsia="ru-RU"/>
        </w:rPr>
        <w:t>для пластиковых бутылок, бумаги, стеклянных и металлических изделий)</w:t>
      </w:r>
      <w:r>
        <w:rPr>
          <w:rFonts w:cs="Times New Roman" w:ascii="Times New Roman" w:hAnsi="Times New Roman"/>
          <w:color w:val="000000"/>
          <w:sz w:val="28"/>
          <w:szCs w:val="28"/>
          <w:lang w:eastAsia="ru-RU"/>
        </w:rPr>
        <w:t xml:space="preserve"> и «Серого цвета» (предназначенным </w:t>
      </w:r>
      <w:r>
        <w:rPr>
          <w:rFonts w:cs="Times New Roman" w:ascii="Times New Roman" w:hAnsi="Times New Roman"/>
          <w:color w:val="333333"/>
          <w:sz w:val="28"/>
          <w:szCs w:val="28"/>
          <w:lang w:eastAsia="ru-RU"/>
        </w:rPr>
        <w:t>для пищевых отходов и  органики)</w:t>
      </w:r>
      <w:r>
        <w:rPr>
          <w:rFonts w:cs="Times New Roman" w:ascii="Times New Roman" w:hAnsi="Times New Roman"/>
          <w:color w:val="000000"/>
          <w:sz w:val="28"/>
          <w:szCs w:val="28"/>
          <w:lang w:eastAsia="ru-RU"/>
        </w:rPr>
        <w:t xml:space="preserve">   гражданами не ведется; </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 экономии средств по результатам размещения заказов на закупку контейнеров на уровне муниципальных образований нет.</w:t>
      </w:r>
      <w:r>
        <w:rPr>
          <w:rFonts w:cs="Times New Roman" w:ascii="Times New Roman" w:hAnsi="Times New Roman"/>
          <w:sz w:val="28"/>
          <w:szCs w:val="28"/>
        </w:rPr>
        <w:t xml:space="preserve"> Из </w:t>
      </w:r>
      <w:r>
        <w:rPr>
          <w:rFonts w:cs="Times New Roman" w:ascii="Times New Roman" w:hAnsi="Times New Roman"/>
          <w:color w:val="000000"/>
          <w:sz w:val="28"/>
          <w:szCs w:val="28"/>
          <w:lang w:eastAsia="ru-RU"/>
        </w:rPr>
        <w:t>15 муниципальных образований, получивших субсидии на закупку контейнеров, только одно муниципальное образование заключило муниципальный контракт на закупку 1000 контейнеров по результатам конкурса в электронной форме, а остальные 14 муниципальных образований контракты (договора) на закупку 780 контейнеров заключены по пункту 4 части 1 статьи 93 Федерального Закона 05.04. 2013 №44-ФЗ «О контрактной системе в сфере закупок товара, работ, услуг для обеспечения государственных и муниципальных нужд».</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 xml:space="preserve">Вся сумма,  предусмотренная соглашением </w:t>
      </w:r>
      <w:r>
        <w:rPr>
          <w:rFonts w:cs="Times New Roman" w:ascii="Times New Roman" w:hAnsi="Times New Roman"/>
          <w:sz w:val="28"/>
          <w:szCs w:val="28"/>
        </w:rPr>
        <w:t xml:space="preserve">от 28.10.2021 года №051-09-2021-039 с Минприродой РФ,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израсходована на приобретение контейнеров . Неиспользованных остатков средств нет.</w:t>
      </w:r>
    </w:p>
    <w:p>
      <w:pPr>
        <w:pStyle w:val="Normal"/>
        <w:autoSpaceDE w:val="false"/>
        <w:spacing w:lineRule="auto" w:line="240" w:before="0" w:after="0"/>
        <w:ind w:firstLine="539"/>
        <w:jc w:val="both"/>
        <w:rPr/>
      </w:pPr>
      <w:r>
        <w:rPr>
          <w:rFonts w:cs="Times New Roman" w:ascii="Times New Roman" w:hAnsi="Times New Roman"/>
          <w:sz w:val="28"/>
          <w:szCs w:val="28"/>
        </w:rPr>
        <w:t xml:space="preserve">- Министерством природных ресурсов и экологии РФ,  в </w:t>
      </w:r>
      <w:r>
        <w:rPr>
          <w:rFonts w:cs="Times New Roman" w:ascii="Times New Roman" w:hAnsi="Times New Roman"/>
          <w:bCs/>
          <w:sz w:val="28"/>
          <w:szCs w:val="28"/>
          <w:lang w:eastAsia="ru-RU"/>
        </w:rPr>
        <w:t xml:space="preserve">целях достижения показателей и результатов федерального проекта «Комплексная обращение с твердыми коммунальными отходами» национального проекта «Экология»,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lang w:eastAsia="ru-RU"/>
        </w:rPr>
        <w:t xml:space="preserve">постановлением Правительства РФ от 09.04.2020 N 473 (ред. от 23.09.2020) и распоряжением Правительства РФ от 29.05.2020 N 1449-р (ред. от 29.10.2020) </w:t>
      </w:r>
      <w:r>
        <w:rPr>
          <w:rFonts w:cs="Times New Roman" w:ascii="Times New Roman" w:hAnsi="Times New Roman"/>
          <w:sz w:val="28"/>
          <w:szCs w:val="28"/>
        </w:rPr>
        <w:t xml:space="preserve">с Министерством строительства и ЖКХ КЧР заключено Соглашение о предоставлении иного межбюджетного трансферта, имеющего целевое назначение, из федерального бюджета бюджету Субъекта Российской Федерации от 23.06.2020 № 051-17-2020-008 «О предоставлении из Федерального бюджета </w:t>
      </w:r>
      <w:r>
        <w:rPr>
          <w:rFonts w:cs="Times New Roman" w:ascii="Times New Roman" w:hAnsi="Times New Roman"/>
          <w:bCs/>
          <w:sz w:val="28"/>
          <w:szCs w:val="28"/>
          <w:lang w:eastAsia="ru-RU"/>
        </w:rPr>
        <w:t xml:space="preserve">иных межбюджетных трансфертов в целях софинансирования расходных обязательств субъектов Российской Федерации, связанных с финансовым обеспечением части затрат региональных операторов, возникших не ранее 28 марта 2020 г. в результате сложившейся неблагоприятной ситуации, вызванной распространением новой коронавирусной инфекции, и связанных с предоставлением коммунальной услуги по обращению с твердыми коммунальными отходами» в размере </w:t>
      </w:r>
      <w:r>
        <w:rPr>
          <w:rFonts w:cs="Times New Roman" w:ascii="Times New Roman" w:hAnsi="Times New Roman"/>
          <w:sz w:val="28"/>
          <w:szCs w:val="28"/>
        </w:rPr>
        <w:t xml:space="preserve">40543,5 тыс. рублей. </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проведенного отбора, Министерством строительства и ЖКХ КЧР заключено соглашение о предоставлении субсидий с региональным оператором ООО Управляющая компания «Глобус» от 11.09.2020 №10-2020-04493 на общую сумму 40543,5 тыс. рублей. Согласно отчетности,  расходы  ООО Управляющая компания «Глобус» составили 40543,5 тыс. рублей. Остатков средств на 31.12.2020 года нет.</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 xml:space="preserve">Результат предоставления иных межбюджетных трансфертов, достигнут. Также, предоставление  </w:t>
      </w:r>
      <w:r>
        <w:rPr>
          <w:rFonts w:cs="Times New Roman" w:ascii="Times New Roman" w:hAnsi="Times New Roman"/>
          <w:sz w:val="28"/>
          <w:szCs w:val="28"/>
        </w:rPr>
        <w:t xml:space="preserve">межбюджетных трансфертов положительно повлияло на результаты финансового состояния регионального оператора. Согласно отчетам о прибылях и убытках ООО Управляющая компания «Глобус», за период с 2020 по 2022 годы наблюдается динамика к увеличению балансовой прибыли.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b/>
          <w:sz w:val="28"/>
          <w:szCs w:val="28"/>
        </w:rPr>
        <w:t xml:space="preserve">6.2.2. </w:t>
      </w:r>
      <w:r>
        <w:rPr>
          <w:rFonts w:cs="Times New Roman" w:ascii="Times New Roman" w:hAnsi="Times New Roman"/>
          <w:sz w:val="28"/>
          <w:szCs w:val="28"/>
        </w:rPr>
        <w:t>Показателями реализации проекта является увеличение объемов обработки, обезвреживания и утилизации отходов в целях сокращения объемов захоронения отходов.</w:t>
      </w:r>
    </w:p>
    <w:p>
      <w:pPr>
        <w:pStyle w:val="Normal"/>
        <w:spacing w:lineRule="auto" w:line="240"/>
        <w:ind w:firstLine="539"/>
        <w:jc w:val="both"/>
        <w:rPr/>
      </w:pPr>
      <w:r>
        <w:rPr>
          <w:rFonts w:cs="Times New Roman" w:ascii="Times New Roman" w:hAnsi="Times New Roman"/>
          <w:sz w:val="28"/>
          <w:szCs w:val="28"/>
        </w:rPr>
        <w:t>Анализ  реализации проекта за  2019 и 2020 годы не проведен в связи с отсутствием отчетности.</w:t>
      </w:r>
    </w:p>
    <w:p>
      <w:pPr>
        <w:pStyle w:val="Normal"/>
        <w:spacing w:lineRule="auto" w:line="240" w:before="0" w:after="0"/>
        <w:ind w:firstLine="539"/>
        <w:jc w:val="both"/>
        <w:rPr/>
      </w:pPr>
      <w:r>
        <w:rPr>
          <w:rFonts w:cs="Times New Roman" w:ascii="Times New Roman" w:hAnsi="Times New Roman"/>
          <w:sz w:val="28"/>
          <w:szCs w:val="28"/>
        </w:rPr>
        <w:t>За период 2021-2022 годов показатели исполнения федерального проекта по Карачаево-Черкесской Республике, согласно предоставленной отчетности, составили:</w:t>
      </w:r>
    </w:p>
    <w:p>
      <w:pPr>
        <w:pStyle w:val="Normal"/>
        <w:spacing w:lineRule="auto" w:line="240" w:before="0" w:after="0"/>
        <w:ind w:firstLine="567"/>
        <w:jc w:val="both"/>
        <w:rPr/>
      </w:pPr>
      <w:r>
        <w:rPr>
          <w:rFonts w:cs="Times New Roman" w:ascii="Times New Roman" w:hAnsi="Times New Roman"/>
          <w:sz w:val="28"/>
          <w:szCs w:val="28"/>
        </w:rPr>
        <w:t>по доле ТКО, направленных на утилизацию отходов,</w:t>
      </w:r>
      <w:r>
        <w:rPr>
          <w:rFonts w:cs="Times New Roman" w:ascii="Times New Roman" w:hAnsi="Times New Roman"/>
          <w:sz w:val="28"/>
          <w:szCs w:val="28"/>
          <w:lang w:eastAsia="ru-RU"/>
        </w:rPr>
        <w:t xml:space="preserve">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r>
        <w:rPr>
          <w:rFonts w:cs="Times New Roman" w:ascii="Times New Roman" w:hAnsi="Times New Roman"/>
          <w:sz w:val="16"/>
          <w:szCs w:val="16"/>
          <w:lang w:eastAsia="ru-RU"/>
        </w:rPr>
        <w:t xml:space="preserve"> </w:t>
      </w:r>
      <w:r>
        <w:rPr>
          <w:rFonts w:cs="Times New Roman" w:ascii="Times New Roman" w:hAnsi="Times New Roman"/>
          <w:sz w:val="28"/>
          <w:szCs w:val="28"/>
        </w:rPr>
        <w:t>в 2021 году плановые показатели  исполнены на 105,0%, на 2022 год- план исполнен на 100%;</w:t>
      </w:r>
    </w:p>
    <w:p>
      <w:pPr>
        <w:pStyle w:val="Normal"/>
        <w:spacing w:lineRule="auto" w:line="240" w:before="0" w:after="0"/>
        <w:ind w:firstLine="567"/>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ru-RU"/>
        </w:rPr>
        <w:t>доле ТКО, направленных на обработку (сортировку), в общей массе образованных твердых коммунальных отходов, исполнение в 2021- 2022  годах  составило соответственно  в 3,2 и в 3,8 раза больше планов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 доле направленных на захоронение ТКО, в том числе прошедших обработку (сортировку), в общей массе образовательных твердых коммунальных отходов исполнение в 2021- 2022  годах  составило соответственно в 1,8 и в</w:t>
      </w:r>
      <w:r>
        <w:rPr>
          <w:rFonts w:cs="Times New Roman" w:ascii="Times New Roman" w:hAnsi="Times New Roman"/>
          <w:sz w:val="28"/>
          <w:szCs w:val="28"/>
        </w:rPr>
        <w:t xml:space="preserve"> 1,6 раза больше планов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исполнения программы свидетельствуют о наметившейся  динамике по исполнению и перевыполнению параметров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тившаяся динамика не связана с реализацией проекта по раздельному накоплению ТКО, так как на территориях муниципальных образований, получивших субсидии на закупку контейнеров, раздельного накопления ТКО не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lang w:eastAsia="ru-RU"/>
        </w:rPr>
        <w:t xml:space="preserve">6.2.3. </w:t>
      </w:r>
      <w:r>
        <w:rPr>
          <w:rFonts w:cs="Times New Roman" w:ascii="Times New Roman" w:hAnsi="Times New Roman"/>
          <w:sz w:val="28"/>
          <w:szCs w:val="28"/>
        </w:rPr>
        <w:t>В нарушение ч.3 статьи 179 БК РФ показатели и объемы финансового обеспечения региональной программы «Обращение с отходами, в том числе с твердыми коммунальными отходами Карачаево-Черкесской Республики на 2021 - 2024 годы», утвержденной постановлением Правительства карачаево-Черкесской Республики от 30 августа 2021 г. N 208 за 2022 год не приведены в соответствие параметрам расходов, на реализацию мероприятий программы, утвержденным  Законом Карачаево-Черкесской Республики о республиканском бюджете на 2022 год и на плановый период 2023 и 2024 годов (с изменениями от 29 декабря 2022 г. N 99-РЗ).</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федерального проекта «Комплексное обращение с твердыми коммунальными отходами» на территории Карачаево-Черкесской Республики за период с 2019 по истекший период 2023 года  согласно,  параметрам, отраженным в таблице №4 отчета,  является недостаточно эффективно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Направить представление Министерству строительства и ЖКХ КЧР;</w:t>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Направить  копию отчета в Счетную палату Российской Федерации;</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8"/>
          <w:szCs w:val="28"/>
          <w:lang w:eastAsia="ru-RU"/>
        </w:rPr>
        <w:t>3. Информационное письмо  в Министерство природных ресурсов  и экологии КЧР об установлении  контроля за органами местного самоуправления Карачаево-Черкесской Республики по приведению мест накопления ТКО санитарным требованиям и нормам, утвержденным Постановлением Главного государственного санитарного врача РФ от 28.01.2021 N 3 (ред. от 14.02.2022).</w:t>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удитор                                                               А.А.Кос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hd w:fill="FFFFFF" w:val="clear"/>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эффективности использования межбюджетных трансфертов, предоставленных в 2021-2022 годах из республиканского бюджета бюджету муниципального образования города Черкесска</w:t>
      </w:r>
      <w:r>
        <w:rPr>
          <w:rStyle w:val="PageNumbe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счетной палаты Карачаево-Черкесской Республики на 2023 год, распоряжение Председателя Контрольно-счетной палаты КЧР от 19.04.2023 г. №22-р.</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lang w:eastAsia="ar-SA"/>
        </w:rPr>
        <w:t xml:space="preserve">Предмет контрольного мероприятия: </w:t>
      </w:r>
      <w:r>
        <w:rPr>
          <w:rFonts w:cs="Times New Roman" w:ascii="Times New Roman" w:hAnsi="Times New Roman"/>
          <w:sz w:val="28"/>
          <w:szCs w:val="28"/>
        </w:rPr>
        <w:t>законность и эффективность  использования межбюджетных трансфертов, предоставленных в 2021-2022 годах из республиканского бюджета бюджету муниципального образования г. Черкесска.</w:t>
      </w:r>
    </w:p>
    <w:p>
      <w:pPr>
        <w:pStyle w:val="Style21"/>
        <w:spacing w:lineRule="auto" w:line="240"/>
        <w:jc w:val="both"/>
        <w:rPr>
          <w:color w:val="993300"/>
          <w:szCs w:val="28"/>
        </w:rPr>
      </w:pPr>
      <w:r>
        <w:rPr>
          <w:szCs w:val="28"/>
        </w:rPr>
        <w:t xml:space="preserve">       </w:t>
      </w:r>
      <w:r>
        <w:rPr>
          <w:b/>
          <w:szCs w:val="28"/>
        </w:rPr>
        <w:t>Объекты контрольного мероприятия:</w:t>
      </w:r>
      <w:r>
        <w:rPr>
          <w:szCs w:val="28"/>
        </w:rPr>
        <w:t xml:space="preserve"> Мэрия муниципального образования города Черкесска, Финансовое управление, Управление социальной защиты населения, Управление жилищно-коммунального хозяйства. </w:t>
      </w:r>
    </w:p>
    <w:p>
      <w:pPr>
        <w:pStyle w:val="Normal"/>
        <w:spacing w:lineRule="auto" w:line="240" w:before="0" w:after="0"/>
        <w:ind w:firstLine="540"/>
        <w:jc w:val="both"/>
        <w:rPr/>
      </w:pPr>
      <w:r>
        <w:rPr>
          <w:rFonts w:cs="Times New Roman" w:ascii="Times New Roman" w:hAnsi="Times New Roman"/>
          <w:b/>
          <w:sz w:val="28"/>
          <w:szCs w:val="28"/>
          <w:lang w:eastAsia="ar-SA"/>
        </w:rPr>
        <w:t> </w:t>
      </w:r>
      <w:r>
        <w:rPr>
          <w:rFonts w:cs="Times New Roman" w:ascii="Times New Roman" w:hAnsi="Times New Roman"/>
          <w:b/>
          <w:sz w:val="28"/>
          <w:szCs w:val="28"/>
          <w:lang w:eastAsia="ar-SA"/>
        </w:rPr>
        <w:t>Цель контрольного мероприятия:</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проверка </w:t>
      </w:r>
      <w:r>
        <w:rPr>
          <w:rFonts w:cs="Times New Roman" w:ascii="Times New Roman" w:hAnsi="Times New Roman"/>
          <w:sz w:val="28"/>
          <w:szCs w:val="28"/>
        </w:rPr>
        <w:t>законности и эффективности  использования межбюджетных трансфертов, предоставленных в 2021-2022 годах из республиканского бюджета бюджету муниципального образования г. Черкесска.</w:t>
      </w:r>
    </w:p>
    <w:p>
      <w:pPr>
        <w:pStyle w:val="Normal"/>
        <w:suppressAutoHyphens w:val="true"/>
        <w:spacing w:lineRule="auto" w:line="240" w:before="0" w:after="0"/>
        <w:ind w:firstLine="360"/>
        <w:jc w:val="both"/>
        <w:rPr/>
      </w:pPr>
      <w:r>
        <w:rPr>
          <w:rFonts w:cs="Times New Roman" w:ascii="Times New Roman" w:hAnsi="Times New Roman"/>
          <w:b/>
          <w:sz w:val="28"/>
          <w:szCs w:val="28"/>
          <w:lang w:eastAsia="ar-SA"/>
        </w:rPr>
        <w:t> </w:t>
      </w:r>
      <w:r>
        <w:rPr>
          <w:rFonts w:cs="Times New Roman" w:ascii="Times New Roman" w:hAnsi="Times New Roman"/>
          <w:b/>
          <w:sz w:val="28"/>
          <w:szCs w:val="28"/>
          <w:lang w:eastAsia="ar-SA"/>
        </w:rPr>
        <w:t xml:space="preserve">Проверяемый период деятельности: </w:t>
      </w:r>
      <w:r>
        <w:rPr>
          <w:rFonts w:cs="Times New Roman" w:ascii="Times New Roman" w:hAnsi="Times New Roman"/>
          <w:sz w:val="28"/>
          <w:szCs w:val="28"/>
          <w:lang w:eastAsia="ar-SA"/>
        </w:rPr>
        <w:t>с 01.01.2021 по 31.12.2022 года.</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кт подписан без разногласий.</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hd w:fill="FFFFFF" w:val="clear"/>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ъем плановых назначения субвенций, субсидий и иных межбюджетных трансфертов выделяемых бюджету города Черкесска в 2021 году из республиканского бюджета составил 3131819,2 тыс. рублей. Фактически поступило в 2021 году  3064595,7 тыс. рублей, исполнение составило - 3035809,6 тыс. рублей. Остаток неиспользованных средств на 01.01.2022 г. – 28786,1 тыс. рублей. Остаток целевых средств возвращен в республикански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лановых назначения субвенций, субсидий и иных межбюджетных трансфертов выделяемых бюджету города Черкесска в 2022 году из республиканского бюджета составил 3293498,5 тыс. рублей. Фактически поступило в 2022 году  3286926,8 тыс. рублей, исполнение составило 3285017,1 тыс. рублей. Остаток неиспользованных средств на 01.01.2023 года составил   1909,7 тыс. рублей. Остаток целевых средств возвращен в республиканский бюдж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ри использовании </w:t>
      </w:r>
      <w:r>
        <w:rPr>
          <w:rFonts w:eastAsia="Calibri" w:cs="Times New Roman" w:ascii="Times New Roman" w:hAnsi="Times New Roman"/>
          <w:color w:val="000000"/>
          <w:sz w:val="28"/>
          <w:szCs w:val="28"/>
        </w:rPr>
        <w:t>субсидии на реализацию программы формирования современной городской среды в 2021 году выявлен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правлением жилищно-коммунального хозяйства Мэрии г.Черкесска   оплачен аванс 1 170,1 тыс.рублей ООО «МегаСтрой», аванс не закрыт, работы не выполнены. По данным объектам</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xml:space="preserve">Управление ЖКХ мэрии г. Черкесска расторгло 3 муниципальных контракта с ООО «МЕГАСТРОЙ». Далее подано 3 иска в Арбитражный суд на подрядную организацию ООО «МЕГАСТРОЙ», вынесено 3 решения </w:t>
      </w:r>
      <w:r>
        <w:rPr>
          <w:rFonts w:eastAsia="Calibri" w:cs="Times New Roman" w:ascii="Times New Roman" w:hAnsi="Times New Roman"/>
          <w:spacing w:val="4"/>
          <w:sz w:val="28"/>
          <w:szCs w:val="28"/>
        </w:rPr>
        <w:t xml:space="preserve"> по 3-м муниципальным контрактам о взыскании с ООО «Мегастрой» денежных средств в пользу Управления ЖКХ мэрии МО г. Черкесска в сумме -   1 217,2 тыс. рублей</w:t>
      </w:r>
      <w:r>
        <w:rPr>
          <w:rFonts w:eastAsia="Calibri"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ледует отметить, что в ходе проведения контрольного мероприятия Управлением завершены работы (выполнены незавершенные работ ООО «МЕГАСТРОЙ») в сумме </w:t>
      </w:r>
      <w:r>
        <w:rPr>
          <w:rFonts w:eastAsia="Calibri" w:cs="Times New Roman" w:ascii="Times New Roman" w:hAnsi="Times New Roman"/>
          <w:i/>
          <w:color w:val="000000"/>
          <w:sz w:val="28"/>
          <w:szCs w:val="28"/>
          <w:u w:val="single"/>
        </w:rPr>
        <w:t>1 170, 0 тыс.рублей</w:t>
      </w:r>
      <w:r>
        <w:rPr>
          <w:rFonts w:eastAsia="Calibri" w:cs="Times New Roman" w:ascii="Times New Roman" w:hAnsi="Times New Roman"/>
          <w:color w:val="000000"/>
          <w:sz w:val="28"/>
          <w:szCs w:val="28"/>
        </w:rPr>
        <w:t>, в т.ч.:</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КС-№2,КС-№3 от 27.06.2023г. на сумму 457,1 тыс. рублей; КС-№2,КС-№3 от 27.06.2023г. на сумму 97,0 тыс. рублей; КС-№2,КС-№3 от 27.06.2023г. на сумму 350,5 тыс. рублей; КС-№2,КС-№3 от 27.06.2023г. на сумму 265,3 тыс. рублей.</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В ходе контрольного мероприятия выборочно в присутствии представителя Управления жилищно-коммунального хозяйства Мэрии осуществлены выезды, проведен визуальный осмотр выполненных работ в 2021 году. В результате осмотра установлены отдельные недостатки, требующие устра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л. Гутякулова, 36-3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за подмыва основания просела тротуарная плитка 2 кв.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л. Гутякулова, 34-2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ует плафон «Шар Венчающ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ебуется ремонт качели балансира, установка посадочного мес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л. Демиденко, 10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оребуется замена подшипника карусели, протяжка болтов крепления ур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л. Ленина, 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ебуется устройство нового основания и укладка плитки  - 1,5 кв.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л. Космонавтов, 5-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ебуется установка бордюрных камней - 2 ш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л. Ленина, 77-7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ебуется восстановление плиточного покрытия после поднятия люка и  восстановление укладки резиновой плитки на детской игровой площадке - 5 кв.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л. Международная, 5-7</w:t>
      </w:r>
    </w:p>
    <w:p>
      <w:pPr>
        <w:pStyle w:val="Normal"/>
        <w:autoSpaceDE w:val="false"/>
        <w:spacing w:lineRule="auto" w:line="240" w:before="0" w:after="0"/>
        <w:jc w:val="both"/>
        <w:rPr>
          <w:rFonts w:ascii="Times New Roman" w:hAnsi="Times New Roman" w:eastAsia="Calibri" w:cs="Times New Roman"/>
          <w:b/>
          <w:b/>
          <w:color w:val="000000"/>
          <w:spacing w:val="4"/>
          <w:sz w:val="28"/>
          <w:szCs w:val="28"/>
        </w:rPr>
      </w:pPr>
      <w:r>
        <w:rPr>
          <w:rFonts w:eastAsia="Calibri" w:cs="Times New Roman" w:ascii="Times New Roman" w:hAnsi="Times New Roman"/>
          <w:sz w:val="28"/>
          <w:szCs w:val="28"/>
        </w:rPr>
        <w:t>Необходимо восстановление а/б покрытия парковки - 3 кв.м.</w:t>
      </w:r>
    </w:p>
    <w:p>
      <w:pPr>
        <w:pStyle w:val="Style22"/>
        <w:spacing w:before="0" w:after="0"/>
        <w:rPr/>
      </w:pPr>
      <w:r>
        <w:rPr>
          <w:sz w:val="28"/>
          <w:szCs w:val="28"/>
        </w:rPr>
        <w:t>4.</w:t>
      </w:r>
      <w:r>
        <w:rPr>
          <w:bCs/>
          <w:sz w:val="28"/>
          <w:szCs w:val="28"/>
        </w:rPr>
        <w:t xml:space="preserve"> В ходе контрольного мероприятия, визуальным осмотром объектов 2022 года выявлены следующие нарушения требующие устранения: </w:t>
      </w:r>
    </w:p>
    <w:p>
      <w:pPr>
        <w:pStyle w:val="Style22"/>
        <w:spacing w:before="0" w:after="0"/>
        <w:rPr>
          <w:sz w:val="28"/>
          <w:szCs w:val="28"/>
        </w:rPr>
      </w:pPr>
      <w:r>
        <w:rPr>
          <w:bCs/>
          <w:sz w:val="28"/>
          <w:szCs w:val="28"/>
        </w:rPr>
        <w:t>Ул. Гутякулова, 20</w:t>
      </w:r>
    </w:p>
    <w:p>
      <w:pPr>
        <w:pStyle w:val="Style22"/>
        <w:spacing w:before="0" w:after="0"/>
        <w:rPr/>
      </w:pPr>
      <w:r>
        <w:rPr>
          <w:sz w:val="28"/>
          <w:szCs w:val="28"/>
        </w:rPr>
        <w:t xml:space="preserve"> </w:t>
      </w:r>
      <w:r>
        <w:rPr>
          <w:sz w:val="28"/>
          <w:szCs w:val="28"/>
        </w:rPr>
        <w:t>Отсутствовали металлические решетки водоотводных лотков  - 2,5м.</w:t>
      </w:r>
      <w:r>
        <w:rPr>
          <w:color w:val="993300"/>
          <w:sz w:val="28"/>
          <w:szCs w:val="28"/>
        </w:rPr>
        <w:t xml:space="preserve"> </w:t>
      </w:r>
    </w:p>
    <w:p>
      <w:pPr>
        <w:pStyle w:val="Style22"/>
        <w:spacing w:before="0" w:after="0"/>
        <w:rPr>
          <w:sz w:val="28"/>
          <w:szCs w:val="28"/>
        </w:rPr>
      </w:pPr>
      <w:r>
        <w:rPr>
          <w:bCs/>
          <w:sz w:val="28"/>
          <w:szCs w:val="28"/>
        </w:rPr>
        <w:t>Ул. Космонавтов,33, 37, 39</w:t>
      </w:r>
    </w:p>
    <w:p>
      <w:pPr>
        <w:pStyle w:val="Style22"/>
        <w:spacing w:before="0" w:after="0"/>
        <w:rPr>
          <w:sz w:val="28"/>
          <w:szCs w:val="28"/>
        </w:rPr>
      </w:pPr>
      <w:r>
        <w:rPr>
          <w:sz w:val="28"/>
          <w:szCs w:val="28"/>
        </w:rPr>
        <w:t>У входа во 2-й подъезд вследствии неправильного монтажа канализационного люка подмыв 5 кв.м. тротуарной плитки. Установка столбов ограждения на спортплощадке - 3 шт. требует дополнительного сварного укрепления.</w:t>
      </w:r>
    </w:p>
    <w:p>
      <w:pPr>
        <w:pStyle w:val="Style22"/>
        <w:spacing w:before="0" w:after="0"/>
        <w:rPr>
          <w:sz w:val="28"/>
          <w:szCs w:val="28"/>
        </w:rPr>
      </w:pPr>
      <w:r>
        <w:rPr>
          <w:sz w:val="28"/>
          <w:szCs w:val="28"/>
        </w:rPr>
        <w:t xml:space="preserve">Сетка ограждения спортивной площадки на 3-х пролетах оторвана от уголков и растянута. </w:t>
      </w:r>
    </w:p>
    <w:p>
      <w:pPr>
        <w:pStyle w:val="Style22"/>
        <w:spacing w:before="0" w:after="0"/>
        <w:rPr>
          <w:sz w:val="28"/>
          <w:szCs w:val="28"/>
        </w:rPr>
      </w:pPr>
      <w:r>
        <w:rPr>
          <w:bCs/>
          <w:sz w:val="28"/>
          <w:szCs w:val="28"/>
        </w:rPr>
        <w:t>Ул. Космонавтов, 52</w:t>
      </w:r>
    </w:p>
    <w:p>
      <w:pPr>
        <w:pStyle w:val="Style22"/>
        <w:spacing w:before="0" w:after="0"/>
        <w:rPr>
          <w:sz w:val="28"/>
          <w:szCs w:val="28"/>
        </w:rPr>
      </w:pPr>
      <w:r>
        <w:rPr>
          <w:sz w:val="28"/>
          <w:szCs w:val="28"/>
        </w:rPr>
        <w:t xml:space="preserve">На водоотводных лотках отсутствуют металлические решетки - 1,5м. </w:t>
      </w:r>
    </w:p>
    <w:p>
      <w:pPr>
        <w:pStyle w:val="Style22"/>
        <w:spacing w:before="0" w:after="0"/>
        <w:rPr>
          <w:sz w:val="28"/>
          <w:szCs w:val="28"/>
        </w:rPr>
      </w:pPr>
      <w:r>
        <w:rPr>
          <w:bCs/>
          <w:sz w:val="28"/>
          <w:szCs w:val="28"/>
        </w:rPr>
        <w:t>Ул. Красноармейская, 57,59, ул. Советская,74</w:t>
      </w:r>
    </w:p>
    <w:p>
      <w:pPr>
        <w:pStyle w:val="Style22"/>
        <w:spacing w:before="0" w:after="0"/>
        <w:rPr>
          <w:sz w:val="28"/>
          <w:szCs w:val="28"/>
        </w:rPr>
      </w:pPr>
      <w:r>
        <w:rPr>
          <w:sz w:val="28"/>
          <w:szCs w:val="28"/>
        </w:rPr>
        <w:t xml:space="preserve">На водоотводных лотках отсутствуют металлические решетки - 2,5м. </w:t>
      </w:r>
    </w:p>
    <w:p>
      <w:pPr>
        <w:pStyle w:val="Style22"/>
        <w:spacing w:before="0" w:after="0"/>
        <w:rPr>
          <w:sz w:val="28"/>
          <w:szCs w:val="28"/>
        </w:rPr>
      </w:pPr>
      <w:r>
        <w:rPr>
          <w:sz w:val="28"/>
          <w:szCs w:val="28"/>
        </w:rPr>
        <w:t xml:space="preserve">Отсутствует качеля балансир «Дельфин» - демонтирована в рамках гарантийных обязательств завода изготовителя. </w:t>
      </w:r>
    </w:p>
    <w:p>
      <w:pPr>
        <w:pStyle w:val="Style22"/>
        <w:spacing w:before="0" w:after="0"/>
        <w:rPr>
          <w:sz w:val="28"/>
          <w:szCs w:val="28"/>
        </w:rPr>
      </w:pPr>
      <w:r>
        <w:rPr>
          <w:sz w:val="28"/>
          <w:szCs w:val="28"/>
        </w:rPr>
        <w:t xml:space="preserve">В ходе работ по устройству проезда к Посту №1 демонтировано плиточное покрытие тротуара - 3.5 кв.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color w:val="000000"/>
          <w:sz w:val="28"/>
          <w:szCs w:val="28"/>
          <w:lang w:eastAsia="ar-SA"/>
        </w:rPr>
        <w:t>Соблюдение требований федерального закона от 05.04.2013г. №44-ФЗ «О контрактной системе в сфере закупок товаров, работ и услуг для обеспечения государственных и муниципальных нужд».</w:t>
      </w:r>
    </w:p>
    <w:p>
      <w:pPr>
        <w:pStyle w:val="Normal"/>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021 год.</w:t>
      </w:r>
    </w:p>
    <w:p>
      <w:pPr>
        <w:pStyle w:val="Normal"/>
        <w:spacing w:lineRule="auto" w:line="240" w:before="0" w:after="0"/>
        <w:jc w:val="both"/>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конкурсных мероприятий в 2021 года заключено 36 контрактов на сумму 126 233,3 тыс. рублей (НМЦК 126 280,7 тыс.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к разница между начальной максимальной ценой и суммами заключённых контрактов (экономия) составила 47,4 тыс. рублей.</w:t>
      </w:r>
    </w:p>
    <w:p>
      <w:pPr>
        <w:pStyle w:val="Normal"/>
        <w:spacing w:lineRule="auto" w:line="240" w:before="0" w:after="0"/>
        <w:jc w:val="both"/>
        <w:rPr/>
      </w:pPr>
      <w:r>
        <w:rPr>
          <w:rFonts w:eastAsia="Times New Roman" w:cs="Times New Roman" w:ascii="Times New Roman" w:hAnsi="Times New Roman"/>
          <w:color w:val="FF0000"/>
          <w:spacing w:val="4"/>
          <w:sz w:val="28"/>
          <w:szCs w:val="28"/>
        </w:rPr>
        <w:t xml:space="preserve">      </w:t>
      </w:r>
      <w:r>
        <w:rPr>
          <w:rFonts w:eastAsia="Calibri" w:cs="Times New Roman" w:ascii="Times New Roman" w:hAnsi="Times New Roman"/>
          <w:color w:val="000000"/>
          <w:spacing w:val="4"/>
          <w:sz w:val="28"/>
          <w:szCs w:val="28"/>
        </w:rPr>
        <w:t xml:space="preserve">Следует отметить, что в 2021 году Прокуротурой г.Черкесска возбуждено  3 дела  «об административном правонарушении», предмет данных дел: заключение договоров с единственным поставщиком (в соответствии с п.4. ч.1 ст.93 ФЗ-№44) без проведения конкурентных процедур закупки, стоимость по каждому не превышает 600,0 тыс.рублей. Предметом данных договоров фактически являются услуги, которые направлены на достижение единых целей  искусственно разделенных: дело №1-14 договоров, дело №2  -5 договоров, дело №3  - 18 договоров),    не исключена вероятность,  того что вышеуказанные договора являются притворными сделками прикрывающими единую сделку: по делу №1 цена  5 371,8 тыс.рублей, по делу №2 цена 1788,7 тыс.рублей; по делу №3 цена 9 172,3 тыс.рублей  (п.2 ст.170 ГК РФ). Материалы переданы в УФАС по КЧР. </w:t>
      </w:r>
    </w:p>
    <w:p>
      <w:pPr>
        <w:pStyle w:val="Normal"/>
        <w:spacing w:lineRule="auto" w:line="240" w:before="0" w:after="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 основании материалов Прокуратуры г.Черкесска УФАС по КЧР провело свою проверку в Управлении ЖКХ г.Черкесска, по результатам которой вынесены решения об привлечении к административной ответственности должностных лиц.</w:t>
      </w:r>
    </w:p>
    <w:p>
      <w:pPr>
        <w:pStyle w:val="Normal"/>
        <w:spacing w:lineRule="auto" w:line="240" w:before="0" w:after="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spacing w:lineRule="auto" w:line="240" w:before="0" w:after="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2022 год</w:t>
      </w:r>
    </w:p>
    <w:p>
      <w:pPr>
        <w:pStyle w:val="Normal"/>
        <w:spacing w:lineRule="auto" w:line="240" w:before="0" w:after="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конкурсных мероприятий в 2022 года заключено 48 контрактов на сумму 252 175,3 тыс. рублей (НМЦК 252 496,6 тыс.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к разница между начальной максимальной ценой и суммами заключённых контрактов (экономия) составила 321,3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 что в 2022 году прокуратурой г.Черкесска возбуждено 2 дела по административным правонарушениям по факту заключения договоров с единым поставщиком (ФЗ №44 п.4. ч.1 ст.93) без проведения конкурентных процедур закупки, стоимость не превышающая 600,0 тыс. рублей. Предмет данных договоров фактически являются услуги, которые направлены на достижения единых целей искусственно разделен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СТАНОВЛЕНИЕ по делу </w:t>
      </w:r>
      <w:r>
        <w:rPr>
          <w:rFonts w:cs="Times New Roman" w:ascii="Times New Roman" w:hAnsi="Times New Roman"/>
          <w:sz w:val="28"/>
          <w:szCs w:val="28"/>
        </w:rPr>
        <w:t>№009/04/7.29-189/2022</w:t>
      </w:r>
      <w:r>
        <w:rPr>
          <w:rFonts w:cs="Times New Roman" w:ascii="Times New Roman" w:hAnsi="Times New Roman"/>
          <w:color w:val="000000"/>
          <w:sz w:val="28"/>
          <w:szCs w:val="28"/>
          <w:shd w:fill="FFFFFF" w:val="clear"/>
        </w:rPr>
        <w:t xml:space="preserve"> Договоры №5,№6 заключены 24.03.2022 (то есть в один день), имеют единую цель - приобрести технологическое оборудование на фонтан у здания мэрии муниципального образования г. Черкесска, заключены с одним исполнителем –ИП Кишмаховым Э.М., калькуляцией договоров предусмотрено выполнение однородных действий.</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zh-CN"/>
        </w:rPr>
        <w:t xml:space="preserve"> ПОСТАНОВЛЕНИЕ по делу </w:t>
      </w:r>
      <w:r>
        <w:rPr>
          <w:rFonts w:cs="Times New Roman" w:ascii="Times New Roman" w:hAnsi="Times New Roman"/>
          <w:sz w:val="28"/>
          <w:szCs w:val="28"/>
        </w:rPr>
        <w:t xml:space="preserve">№009/04/7.29-190/2022 </w:t>
      </w:r>
      <w:r>
        <w:rPr>
          <w:rFonts w:cs="Times New Roman" w:ascii="Times New Roman" w:hAnsi="Times New Roman"/>
          <w:color w:val="000000"/>
          <w:sz w:val="28"/>
          <w:szCs w:val="28"/>
          <w:shd w:fill="FFFFFF" w:val="clear"/>
        </w:rPr>
        <w:t>Договоры №1,№2 заключены 10.01.2022 (то есть в один день), имеют единую цель - выполнить контроль за техническим состоянием лавочек, детских площадок в парковых зонах, заключены с одним исполнителем – ИП Кишмаховым Э.М., калькуляцией договоров предусмотрено выполнение однород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материалов Прокуратуры г.Черкесска УФАС по КЧР провело проверку Управления ЖКХ г.Черкесска по результатом которой вынесла решения об привлечения к административной ответственности должност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jc w:val="both"/>
        <w:rPr>
          <w:color w:val="000000"/>
          <w:szCs w:val="28"/>
        </w:rPr>
      </w:pPr>
      <w:r>
        <w:rPr>
          <w:szCs w:val="28"/>
        </w:rPr>
        <w:t xml:space="preserve">1. Направить Представление Руководителю мэрии (Мэру) муниципального образования города Черкесска                                     </w:t>
      </w:r>
    </w:p>
    <w:p>
      <w:pPr>
        <w:pStyle w:val="WW"/>
        <w:spacing w:lineRule="auto" w:line="240"/>
        <w:jc w:val="both"/>
        <w:rPr>
          <w:szCs w:val="28"/>
        </w:rPr>
      </w:pPr>
      <w:r>
        <w:rPr>
          <w:szCs w:val="28"/>
        </w:rPr>
        <w:t xml:space="preserve">2. Направить Представление Начальнику Управления жилищно-коммунального хозяйства города Черкесска.   </w:t>
      </w:r>
    </w:p>
    <w:p>
      <w:pPr>
        <w:pStyle w:val="WW"/>
        <w:spacing w:lineRule="auto" w:line="240"/>
        <w:jc w:val="both"/>
        <w:rPr>
          <w:szCs w:val="28"/>
        </w:rPr>
      </w:pPr>
      <w:r>
        <w:rPr>
          <w:szCs w:val="28"/>
        </w:rPr>
      </w:r>
    </w:p>
    <w:p>
      <w:pPr>
        <w:pStyle w:val="WW"/>
        <w:spacing w:lineRule="auto" w:line="240"/>
        <w:jc w:val="both"/>
        <w:rPr>
          <w:szCs w:val="28"/>
        </w:rPr>
      </w:pPr>
      <w:r>
        <w:rPr>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WW"/>
        <w:spacing w:lineRule="auto" w:line="240"/>
        <w:jc w:val="both"/>
        <w:rPr>
          <w:color w:val="000000"/>
          <w:szCs w:val="28"/>
        </w:rPr>
      </w:pPr>
      <w:r>
        <w:rPr>
          <w:b/>
          <w:szCs w:val="28"/>
        </w:rPr>
        <w:t>Карачаево-Черкесской Республики</w:t>
        <w:tab/>
        <w:t xml:space="preserve"> _____________</w:t>
        <w:tab/>
        <w:t>Т.М. Эдиев</w:t>
      </w:r>
      <w:r>
        <w:rPr>
          <w:szCs w:val="28"/>
        </w:rPr>
        <w:t xml:space="preserve">                                   </w:t>
      </w:r>
    </w:p>
    <w:p>
      <w:pPr>
        <w:pStyle w:val="Normal"/>
        <w:shd w:fill="FFFFFF" w:val="clear"/>
        <w:spacing w:lineRule="auto" w:line="240" w:before="0" w:after="0"/>
        <w:ind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color w:val="000000"/>
      <w:sz w:val="28"/>
      <w:szCs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55819259819F2207B7D94112E227C3863B6225FA627969118CAE93A0A8A7FB31CA17FAE285A6C657B05308CB05D3146E398E5F554D777695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3-11-13T07:34:00Z</dcterms:modified>
  <cp:revision>126</cp:revision>
  <dc:subject/>
  <dc:title/>
</cp:coreProperties>
</file>